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COLLABORAZIONI CON IL VOLONTARIA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l nostro Istituto, da anni,  collabora con le Associazioni Caritas e San Vincenzo, presenti nei tre Comuni, all’organizzazione del servizio di sostegno ai compiti pomeridiani rivolto principalmente ai bambini non italofoni della scuola Primari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ltre a sostenere ed aiutare i bambini nel percorso scolastico , l’attività del doposcuola ha lo scopo di favorire l’inclusione e coinvolgere attivamente e rendere partecipi le famiglie degli alunni. </w:t>
      </w:r>
    </w:p>
    <w:p>
      <w:pPr>
        <w:pStyle w:val="Normal"/>
        <w:rPr>
          <w:rFonts w:ascii="Arial" w:hAnsi="Arial" w:cs="Arial"/>
        </w:rPr>
      </w:pPr>
      <w:r>
        <w:rPr>
          <w:rFonts w:eastAsia="Arial" w:cs="Arial" w:ascii="Arial" w:hAnsi="Arial"/>
          <w:b/>
          <w:color w:val="FF0000"/>
        </w:rPr>
        <w:t xml:space="preserve"> </w:t>
      </w:r>
    </w:p>
    <w:p>
      <w:pPr>
        <w:pStyle w:val="Normal"/>
        <w:rPr>
          <w:rFonts w:ascii="Arial" w:hAnsi="Arial" w:cs="Arial"/>
        </w:rPr>
      </w:pPr>
      <w:r>
        <w:rPr>
          <w:rFonts w:cs="Arial" w:ascii="Arial" w:hAnsi="Arial"/>
        </w:rPr>
        <w:t>Questi gli orari delle attività:</w:t>
      </w:r>
    </w:p>
    <w:p>
      <w:pPr>
        <w:pStyle w:val="Normal"/>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San Polo di Piave: il mercoledì e il  venerdì, dalle 14.30 alle 16.00, presso il patronato parrocchiale  “Don Bosco”  i volontari  seguono 40 bambini della scuola primaria Il servizio inizia nel mese di ottobre e si conclude a maggio.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Ormelle: l’attività del doposcuola è rivolta a circa 20 alunni della scuola Primaria di Ormelle e Roncadelle. Si svolge nei giorni di mercoledì e venerdì dalle 15.00 alle 16.30 per tutto l’anno scolastico. Per i bambini che provengono da Roncadelle, i volontari si  attivano per il trasporto.      </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Cimadolmo:  il servizio del doposcuola  si svolge presso la sede Caritas del Comune il lunedì e il venerdì dalle 14.30 alle 16.30, è attivo da ottobre a maggio . I volontari  seguono circa 20 bambini. La Caritas provvede al trasporto dei bambini che risiedono lontani dal centr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UOLA SECOND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scorso anno scolastico è stato attivato, con successo, un laboratorio sperimentale rivolto agli alunni non italofoni della scuola secondaria di San Polo di Piave, organizzato da docenti della scuola in collaborazione con un gruppo di studenti  ex allievi, frequentanti gli istituti superiori del territorio.    </w:t>
      </w:r>
    </w:p>
    <w:p>
      <w:pPr>
        <w:pStyle w:val="Normal"/>
        <w:jc w:val="both"/>
        <w:rPr>
          <w:rFonts w:ascii="Arial" w:hAnsi="Arial" w:cs="Arial"/>
        </w:rPr>
      </w:pPr>
      <w:r>
        <w:rPr>
          <w:rFonts w:cs="Arial" w:ascii="Arial" w:hAnsi="Arial"/>
        </w:rPr>
        <w:t xml:space="preserve">Anche quest’anno si è riproposta l’iniziativa coordinata da due volontari Caritas con il supporto di 12 studenti delle scuole superiori  che aiutano circa 19 alunni della scuola media nell’esecuzione dei compiti pomeridiani. Il doposcuola si volge il martedì e il giovedì dalle 14.30 alle 16.00 presso la scuola Primaria di San Polo di Piave. </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4:04:00Z</dcterms:created>
  <dc:creator>scuola</dc:creator>
  <dc:description/>
  <dc:language>en-US</dc:language>
  <cp:lastModifiedBy>Protocollo</cp:lastModifiedBy>
  <dcterms:modified xsi:type="dcterms:W3CDTF">2014-02-11T14:04:00Z</dcterms:modified>
  <cp:revision>2</cp:revision>
  <dc:subject/>
  <dc:title>COLLABORAZIONI CON IL VOLONTARIATO</dc:title>
</cp:coreProperties>
</file>