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710"/>
        <w:gridCol w:w="513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 interdisciplinare di analisi/produzione di articoli di giornale, volto alla realizzazione di cartelloni, eventuali power point, testi scritti, quotidiano della scuola (da utilizzare per eventuale partecipazione a concorsi)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Competenze chiave e loro competenze specifich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ggere, comprendere ed interpretare testi scritti di vario t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Utilizzare e/o produrre testi multimedi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Individuare collegamenti e rela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quisire ed interpretare l’inform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ollaborare e partecipare attivamente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ire in modo autonomo e responsabi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flettere sulla lingua e sulle sue regole di funzionam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conoscere le diverse parti del quotidia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conoscere e produrre testi di varie tipolog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truttura del quotid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testi e linguaggi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 per la comprensione globale e selettiva di testi e messaggi semplici e chiari, scritti, orali e multimediali su argomenti noti inerenti al sociale,  all’attualità, all’arte…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tture essenziali dei testi descrittivi, espositivi, narrativi, espressivi, argomentativi, regolativ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re, organizzare e rappresentare informazio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gli strumenti informatici nelle applicazioni d’interesse, nelle discipline di area generale e di indirizzo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iche di rappresentazione di testi , da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istribuzione di frequenze e rappresentazioni grafich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ad alta voce in modo espressivo testi noti raggruppando le parole legate dal significato e usando pause e intonazioni per seguire lo sviluppo del testo e permettere a chi ascolta di capire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o, scopo, destinatario della comunicazione.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sti funzionali di vario tipo per affrontare situazioni della vita quotidiana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lettura analitica e sintetica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i di classe terza A ,B C scuola secondaria di Orm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re e  comprendere  semplici testi 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icembre 2015 a maggio 2016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re di italiano per analisi della struttura del quotidiano-lettura e produzione di articoli utili alla realizzazione di un quotidiano della scu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e di scienze per produzione di articoli di contenuto scienti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di educazione motoria per analisi di articoli sul do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ore di musica per produzione artico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le parti del giornale (testata, articoli di fondo , di spalla,…, titoli caldi e freddi ec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articoli di diversi argo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i laboratori e alle attività sulle tematiche previste sia in grande che in piccolo gruppo o individualm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i laboratori per poi produrre testi regol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iene con opinioni personali nei momenti di analisi dei te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articoli di vario contenuto individualmente o in  gruppo rispettando lo stile giornalis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le regole di convivenz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 sull’importanza di una corretta informazione media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testi,  slogan, cartelloni,  prodotti grafico-pittorici e musicali utili alla realizzazione di un quotidiano scolast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e/condivide con i compagni il  lavoro svolto individualmente o in grupp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ila il questionario finale di autovalutazione sul percorso svolt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ne i mater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ne le att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i grupp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ne per approfondimenti e spieg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le fasi intermedie  di lavo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llabora con i colleghi delle altre classi  nella fase finale di assemblaggio dei materiali per la realizzazione del giornale scolast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a il giornale realizzato per partecipazione a concor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i questionari finali compilati dai ragazz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collet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tura e analisi di te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aboratori di scrit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o di sci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o di educazione mo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aboratorio di mus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alizzazione di presentazioni in ppt, cartelloni, poesie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zioni frontali e lezioni partecip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vori in gruppo e a coppie (apprendimento cooperativ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 (per tutte le discipline coinvol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er tuto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Riflessione metacogni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nterni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sti in ado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otidia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sti vari e fotoco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telloni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, Li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tazione del prodotto: </w:t>
            </w:r>
            <w:r>
              <w:rPr>
                <w:rFonts w:cs="Arial" w:ascii="Arial" w:hAnsi="Arial"/>
                <w:sz w:val="20"/>
              </w:rPr>
              <w:t>la presentazione dei lavori di ciascun gruppo sarà valutata collegialmente dai docenti coinvolti secondo i seguenti criteri: funzionalità, completezza, pertinenza, organizzazione, capacità di trasferire le conoscenze acquisite, ricerca e gestione delle informazioni, precisione ed efficacia del linguagg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tazione individuale per singola disciplina: </w:t>
            </w:r>
            <w:r>
              <w:rPr>
                <w:rFonts w:cs="Arial" w:ascii="Arial" w:hAnsi="Arial"/>
                <w:sz w:val="20"/>
              </w:rPr>
              <w:t xml:space="preserve">la preparazione individuale di ciascun alunno sarà valutata attraverso prove da svolgere nel corso dell’UDA (compiti), alcune delle quali coinvolgeranno più discipline. I singoli docenti ne trarranno un voto in base ai criteri di valutazione di volta in volta elaborati a seconda del tipo di pro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tazione della condotta: </w:t>
            </w:r>
            <w:r>
              <w:rPr>
                <w:rFonts w:cs="Arial" w:ascii="Arial" w:hAnsi="Arial"/>
                <w:sz w:val="20"/>
              </w:rPr>
              <w:t>indicatori della dimensione relazionale/affettiva (comunicazione e socializzazione di esperienze e conoscenze, curiosità, superamento delle crisi) e sociale (rispetto dei tempi, cooperazione e senso di responsabilità) raccolti dai docenti attraverso osservazione durante le attività singole e di grup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valutazione</w:t>
            </w:r>
            <w:r>
              <w:rPr>
                <w:rFonts w:cs="Arial" w:ascii="Arial" w:hAnsi="Arial"/>
                <w:sz w:val="20"/>
              </w:rPr>
              <w:t xml:space="preserve">: relazione individuale  dello studente di descrizione/analisi del percorso svolto (Descrivi il percorso-come avete svolto il compito-cosa hai fatto tu- quali le criticità e come sono state risolte-cos’hai imparato-cosa devi ancora imparare- come valuti il tuo lavoro)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9:00Z</dcterms:created>
  <dc:creator>alberto ferrari</dc:creator>
  <dc:description/>
  <cp:keywords/>
  <dc:language>en-US</dc:language>
  <cp:lastModifiedBy>raul baldin</cp:lastModifiedBy>
  <dcterms:modified xsi:type="dcterms:W3CDTF">2018-07-12T20:59:00Z</dcterms:modified>
  <cp:revision>2</cp:revision>
  <dc:subject/>
  <dc:title>uda L1</dc:title>
</cp:coreProperties>
</file>