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99"/>
      </w:tblGrid>
      <w:tr>
        <w:trPr>
          <w:tblHeader w:val="true"/>
          <w:trHeight w:val="598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nomin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Spaghetti, pollo, insalatina e una tazzina di caffè… “ caratteristiche di una sana alimentazion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ito significativo e prodot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Video riassuntivo dell’intero percorso, produzione di collages riguardanti il cibo, diario alimentare settimanale redatto da ogni ragazzo della classe, cartelloni con  slogan in rima  sull’alimentazione, impasto e cottura di una pietanza: la pizza.  </w:t>
            </w:r>
          </w:p>
        </w:tc>
      </w:tr>
      <w:tr>
        <w:trPr>
          <w:trHeight w:val="691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 europe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di base scienze, tecnologia, digitali, art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pirito di iniziativa ed intraprendenza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sociali e civich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unicazione lingua itali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unicazione nelle lingue stranie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PETENZE DI BASE IN SCIENZE E TECNOLOGIA: utilizzare le conoscenze per assumere comportamenti alimentari  responsabili e sani.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Gestire la propria alimentazione in modo corretto: scrivere il diario alimentare e analizzare le calorie giornaliere di ognuno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  <w:t>Fabbisogno caloric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  <w:t>Principi alimentar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  <w:t>Funzione di zuccheri, grassi e protein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  <w:t>Metabolismo e fabbisogno energetic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  <w:t>Vitamine e Sali minerali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PETENZE BASE LINGUA ITALIANA: produrre testi di vario tipo in relazione ai diversi scopi comunicativi</w:t>
            </w:r>
          </w:p>
        </w:tc>
      </w:tr>
      <w:tr>
        <w:trPr>
          <w:trHeight w:val="22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ervirsi della scrittura per prendere appunti, riassumere, schematizzare, scrivere versi poetici in rima baciata, esprimere valutazioni, critiche motivate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Fasi della scrittura: progettazione, pianificazione, scrittura, revisione. Il verso, la strofa e la rima.  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OMPETENZE DI BASE IN ESPRESSIONE ARTISTICA: produrre collages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reare immagini, paesaggi e/o oggetti utilizzando il codice iconico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onoscere la tecnica del collages. 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PETENZE DI BASE IN LINGUA STRANIERA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Utilizzare alcuni termini stranieri legati all’alimentazione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noscere i principali dolci inglesi, tedeschi, rumeni, albanesi.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PIRITO DI INIZIATIVA ED INTRAPRENDENZA: saper applicare in un nuovo contesto le conoscenze apprese; usare le tecnologie  per documentare il percorso, scrivere il diario alimentare in modo originale e critic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PETENZE SOCIALI E CIVICHE: saper collaborare con gli altri, rispettare il proprio turno nelle discussioni, portare a termine il lavoro in modo cooperativo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uppo di 18 alunni di 2^ media. Nella classe è inserita una alunna certificata ( legge 104 ), vi è inoltre un alunno, dichiarato  BES dal Consiglio di Class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Leggere testi di vario genere, utilizzare risorse materiali informativi, saper utilizzare il computer per ricerche, saper leggere un’immagine, saper individuare il messaggio in un fil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h in totale italiano, 10 h in totale scienze, 6h in totale arte, 4h in totale tecnologia, 4 h in totale lingue stranie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febbraio 2017 a maggio 201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one del film “ Super size me “, discussione sul film proposto, scopo riflettere sull’alimentazione scorretta. Lettura e analisi delle etichette alimentari, differenze tra calorie e ingredienti degli alimenti, analisi del fabbisogno energetico, scrittura del diario alimentare, creazione di collages a sfondo alimentare, creazione di slogan su tematiche alimentari, impasto e cottura della pizz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e frontale, lezione dialogata, cooperative learning, lavoro di grupp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egnanti di clas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telloni, giornali, LIM, computer, libri di scienze., vide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vello di interesse e partecipazione, griglie per la valutazione del lavoro cooperativo. 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779" w:leader="none"/>
        </w:tabs>
        <w:spacing w:before="0" w:after="2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Ultra Bold Condensed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charset w:val="00"/>
    <w:family w:val="roman"/>
    <w:pitch w:val="default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right="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ill Sans Ultra Bold Condensed" w:hAnsi="Gill Sans Ultra Bold Condensed" w:cs="Gill Sans Ultra Bold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ill Sans Ultra Bold Condensed" w:hAnsi="Gill Sans Ultra Bold Condensed" w:cs="Gill Sans Ultra Bold Condens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sto MT" w:hAnsi="Calisto M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ill Sans Ultra Bold Condensed" w:hAnsi="Gill Sans Ultra Bold Condensed" w:cs="Gill Sans Ultra Bold Condens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left="0"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right="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2">
    <w:name w:val="Rientro corpo del testo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uppressAutoHyphens w:val="true"/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eastAsia="zh-CN" w:bidi="ar-SA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  <w:jc w:val="both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eastAsia="zh-CN" w:bidi="ar-SA"/>
    </w:rPr>
  </w:style>
  <w:style w:type="paragraph" w:styleId="Corpodeltesto1">
    <w:name w:val="Corpo del testo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eastAsia="zh-CN" w:bidi="ar-SA"/>
    </w:rPr>
  </w:style>
  <w:style w:type="paragraph" w:styleId="Titolo21">
    <w:name w:val="Titolo 21"/>
    <w:next w:val="Normale1"/>
    <w:qFormat/>
    <w:pPr>
      <w:keepNext w:val="true"/>
      <w:widowControl/>
      <w:suppressAutoHyphens w:val="true"/>
      <w:bidi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eastAsia="zh-CN" w:bidi="ar-SA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" w:cs="Lucida Grande;Courier New"/>
      <w:color w:val="000000"/>
      <w:sz w:val="22"/>
      <w:szCs w:val="20"/>
      <w:lang w:val="it-IT" w:eastAsia="zh-CN" w:bidi="ar-S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right="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54:00Z</dcterms:created>
  <dc:creator>RVC</dc:creator>
  <dc:description>VALIDATO DAL CTS dei progetti RVC</dc:description>
  <cp:keywords>B.0 30 LUGLIO 2011</cp:keywords>
  <dc:language>en-US</dc:language>
  <cp:lastModifiedBy>raul baldin</cp:lastModifiedBy>
  <cp:lastPrinted>2011-09-12T20:07:00Z</cp:lastPrinted>
  <dcterms:modified xsi:type="dcterms:W3CDTF">2018-07-12T20:54:00Z</dcterms:modified>
  <cp:revision>2</cp:revision>
  <dc:subject>STRUMENTI DI DIDATTICA PER COMPETENZE</dc:subject>
  <dc:title/>
</cp:coreProperties>
</file>