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710"/>
        <w:gridCol w:w="513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GIRO PER LE CITTA’ EUROPEE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, in gruppo, di itinerari, relazioni, diari di viaggio, cartelloni e prodotti multimediali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Competenze chiave e loro competenze specifich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unicare nella madreling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adroneggiare gli strumenti linguistici, espressivi ed argomentativi indispensabili per gestire l’interazione comunicativa verbale in vari conte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ggere, comprendere ed interpretare testi scritti di vario ti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rodurre testi di vario tipo in relazione ai differenti scopi comunicati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petenze base in tecnologia-geograf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Osservare, descrivere ed analizzare fenomeni appartenenti alla realtà naturale e artificiale e riconoscere nelle sue varie forme i concetti di sistema e di complessità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Riconoscere nel paesaggio gli elementi significativi e le emergenze storiche, artistiche e architettoniche, come patrimonio naturale e culturale da tutelare e valorizzare.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Ricercare informazioni anche utilizzando strumenti informati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Utilizzare e/o produrre testi multimedi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Individuare collegamenti e relaz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Acquisire ed interpretare l’inform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mparare a impar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perire e organizzare informazioni per l’esposi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gomentare le informazioni acquisi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petenze sociali e civ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gire in modo autonomo e responsabi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Sviluppare modalità consapevoli di esercizio della consapevolezza di sé, rispetto delle diversità, di confronto responsabile e di dialogo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nsapevolezza ed espressione culturale –patrimonio artistic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tilizzare tecniche, codici ed elementi dei linguaggi arti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lizzare e interpretare fenomeni artistici di vario genere (musicale, visivo, letterario…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ndere, utilizzare e interpretare  testi di diverso tip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e il lessico specif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re le informazioni del testo con conoscenze propr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rcare e selezionare informazioni generali e specif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mbiare informazioni ed idee, sostenere opin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iere operazioni di riscrittur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ianificare e produrre diversi tipi di tes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alizzare testi descrittivi e informativi da riportare su supporto cartaceo/digit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conoscere nei paesaggi europei gli elementi fisici significativi e le emergenze storiche, artistiche, architettoniche, come patrimonio culturale  da tute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lizzare in termini di spazio le interrelazioni tra fatti e fenomeni demografici, sociali ed economici di portata europ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lizzare e descrivere beni cultu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gettare un viaggio usando internet per reperire e selezionare informazioni uti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i e funzioni della comunicazione verbal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ietà lessicale in rapporto al contesto specifico richiest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rutture essenziali del testo espositiv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 di produzione scritta di alcuni tipi di te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re gli aspetti fisici, politici, demografici ed economico-finanziari degli Stati Europei</w:t>
            </w:r>
          </w:p>
          <w:p>
            <w:pPr>
              <w:pStyle w:val="Paragrafoelenc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ocare le opere d’arte nei rispettivi contesti storici, culturali e ambientali</w:t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cogliere, organizzare e rappresentare dat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i specifici riguardanti le tematiche affronta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re, descrivere e analizzare la realtà circostante in merito alle proprie impressioni, sensazioni, emo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re graficamente i nuclei tematici affrontat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grafico/pittoriche diversific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classe seconda Scuola Secondaria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lunni sono in grado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natura, funzioni e principali scopi comunicativi ed espressivi di un tes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riconoscere le strutture essenziali dei testi in pros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costruire un testo semplice ma corretto,coerente e coes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riconoscere le differenti forme espressive (narrativa, grafica, musicale…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quadrimestre a.s. 2016/2017.-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 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(itinerario di viaggio su città/capitali/Stati europei): secondo quadrimest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:/storia: 7 ore (1ora per presentare il testo espressivo/diario; 3 ore per le scoperte geografiche e 3 ore per la realizzazione di un diario di bor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: creazione di cartelloni e disegni: 2 o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l’alli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 in grup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utorego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ne nelle discussio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tte/rielabora informazio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 varie tipologie di testi scritti in formato cartace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e/condivide il proprio lavo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e cosa fa i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ne i materi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ne le attiv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i grupp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iene per approfondimenti, spiegazioni, indicazioni rispetto al lavoro portato avanti dagli alunn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vide in fase iniziale ma anche in itinere con i colleghi metodologie, contenuti da affrontare, terminologia specifica ecc. in maniera da procedere in maniera concordata. 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collet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tura e analisi di test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Laboratori di scrit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Laboratorio di ar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Laboratorio di tecnolo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alizzazione di presentazioni in ppt, cartelloni, itinerari, relazioni, diari di viaggio, ec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zioni frontali e lezioni partecip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boratori (per tutte le discipline coinvol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ainstorm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er tuto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blem solv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Riflessione metacognit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interni 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ide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sti vari e fotoco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Questiona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telloni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uter , Li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tazione delle competenze messe in atto per la realizzazione del prodotto: </w:t>
            </w:r>
            <w:r>
              <w:rPr>
                <w:rFonts w:cs="Arial" w:ascii="Arial" w:hAnsi="Arial"/>
                <w:sz w:val="20"/>
              </w:rPr>
              <w:t>il lavoro di ogni alunno nel  gruppo sarà valutato collegialmente dai docenti coinvolti utilizzando la griglia di osservazione sistematica delle competenze (predisposta dall’Istituto) e tenendo conto di  alcuni criteri: completezza, pertinenza, organizzazione e funzional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tazione individuale per singola disciplina: </w:t>
            </w:r>
            <w:r>
              <w:rPr>
                <w:rFonts w:cs="Arial" w:ascii="Arial" w:hAnsi="Arial"/>
                <w:sz w:val="20"/>
              </w:rPr>
              <w:t xml:space="preserve">la preparazione individuale di ciascun alunno sarà valutata attraverso prove da svolgere nel corso dell’UDA (compiti), alcune delle quali coinvolgeranno più discipline. I singoli docenti ne trarranno un voto in base ai criteri di valutazione  elaborati a seconda del tipo di pro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valutazione</w:t>
            </w:r>
            <w:r>
              <w:rPr>
                <w:rFonts w:cs="Arial" w:ascii="Arial" w:hAnsi="Arial"/>
                <w:sz w:val="20"/>
              </w:rPr>
              <w:t xml:space="preserve">: questionario di autovalutazione  di rilevazione delle varie competenze a  chiusura del percorso.-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55:00Z</dcterms:created>
  <dc:creator>alberto ferrari</dc:creator>
  <dc:description/>
  <cp:keywords/>
  <dc:language>en-US</dc:language>
  <cp:lastModifiedBy>raul baldin</cp:lastModifiedBy>
  <dcterms:modified xsi:type="dcterms:W3CDTF">2018-07-12T20:55:00Z</dcterms:modified>
  <cp:revision>2</cp:revision>
  <dc:subject/>
  <dc:title>uda L1</dc:title>
</cp:coreProperties>
</file>