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1564"/>
        <w:gridCol w:w="5195"/>
      </w:tblGrid>
      <w:tr>
        <w:trPr>
          <w:tblHeader w:val="true"/>
          <w:trHeight w:val="699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A’ DI APPREND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enominazione 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stra Famiglia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ito - prodotto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candina di presentazione della classe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etenze mir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Competenze chiave e loro competenze specifich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etenza in madrelingu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mparare ad imparar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etenze sociali e civich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pirito di imprenditorialità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sapevolezza ed espressione cultural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MPETENZA IN MADRELINGUA</w:t>
            </w:r>
            <w:r>
              <w:rPr>
                <w:rFonts w:eastAsia="Arial" w:cs="Arial" w:ascii="Arial" w:hAnsi="Arial"/>
                <w:sz w:val="22"/>
                <w:szCs w:val="22"/>
              </w:rPr>
              <w:br/>
              <w:t>Interagisce verbalmente e in maniera adeguata in contesti sociali diversi dal proprio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’ disponibile al dialogo critico e costruttivo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MPARARE AD IMPARARE</w:t>
            </w:r>
            <w:r>
              <w:rPr>
                <w:rFonts w:eastAsia="Arial" w:cs="Arial" w:ascii="Arial" w:hAnsi="Arial"/>
                <w:sz w:val="22"/>
                <w:szCs w:val="22"/>
              </w:rPr>
              <w:br/>
              <w:t>Utilizza le conoscenze, organizza e collega le informazioni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ne domande pertinenti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rganizza le informazioni (ordinare – confrontare – collegare).</w:t>
              <w:br/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br/>
              <w:t>COMPETENZE SOCIALI E CIVICH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petta il proprio turno prima di parlare; ascolta prima di chiedere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 un gruppo fa proposte che tengano conto anche delle opinioni ed esigenze altrui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ume comportamenti rispettosi di sé, degli altri, dell’ambiente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stra disponibilità, solidarietà e interesse per chi è diverso da sé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tecipa attivamente alle attività formali e non formali, senza escludere alcuno dalla conversazione o dalle attività.</w:t>
              <w:br/>
              <w:t>Interagisce in modo efficace in diverse situazioni comunicative, attraverso modalità dialogiche rispettose delle idee degli altri.</w:t>
              <w:br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PIRITO DI IMPRENDITORIALITA’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rende decisioni, singolarmente e/o condivise da un gruppo.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 auto valutarsi, riflettendo sul percorso svolto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NSAPEVOLEZZA ED ESPRESSIONE CULTURAL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tilizza tecniche, codici ed elementi del linguaggio iconico per creare, rielaborare e sperimentare immagini e forme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/Capacit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</w:tr>
      <w:tr>
        <w:trPr>
          <w:trHeight w:val="1553" w:hRule="atLeast"/>
          <w:cantSplit w:val="true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720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per lavorare in grupp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720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per creare una locandin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720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per utilizzare modalità comunicative all’interno del gruppo e durante le uscite al CFP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720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oscere il CFP Nostra Famigl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720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onoscere la tecnica per realizzare una locandina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720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eo final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Utenti destinatari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unni 3B  e 3A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erequis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oscere il CFP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oscere il tema della diversità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ponibilità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ase di applic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alizzare la struttura del CFP N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alizzare il concetto di diversit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vorare sulla presentazione della clas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ita e laboratorio al CFP N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alizzazione locandi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divisione lavori laboratori ali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Tempi 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rile, maggio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e cosa fa l’allie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tecipa attivamente alle attività propos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vora in grupp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spetta le regole di conviven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flette sulla tematica della diversit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ita il CF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tecipa attivamente ai laborato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rea la locandina regal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para il concer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 autovalut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e cosa fa il do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dispone i materiali, gli ambi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dispone le attivi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rganizza i grupp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erviene per approfondimenti e spiegazio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rganizza gli incontr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sserva il lavoro degli alunni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perienze attiv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60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operative learn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60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voro di grupp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60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ite al CFP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tod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360" w:hanging="36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vori di grupp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360" w:hanging="36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er tutoring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360" w:hanging="36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flession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isorse uma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nter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te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Arial" w:cs="Arial" w:ascii="Verdana" w:hAnsi="Verdana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>Docenti del Consiglio di Class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Verdana" w:hAnsi="Verdana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>Professionisti esterni (operatori NF)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tru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60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e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60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candi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60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otocop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60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ri a seconda del laboratorio (mosaico, legatoria, falegnameria, grafica, serra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360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utovalutazione (questionario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360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36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36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36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08"/>
        </w:tabs>
        <w:ind w:left="36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firstLine="612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08"/>
        </w:tabs>
        <w:ind w:left="36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0:49:00Z</dcterms:created>
  <dc:creator>alberto ferrari</dc:creator>
  <dc:description/>
  <cp:keywords/>
  <dc:language>en-US</dc:language>
  <cp:lastModifiedBy>raul baldin</cp:lastModifiedBy>
  <dcterms:modified xsi:type="dcterms:W3CDTF">2018-07-12T20:49:00Z</dcterms:modified>
  <cp:revision>2</cp:revision>
  <dc:subject/>
  <dc:title>uda L1</dc:title>
</cp:coreProperties>
</file>