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76"/>
        <w:gridCol w:w="1541"/>
        <w:gridCol w:w="5206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: IL CORPO CHE PARLA</w:t>
            </w:r>
          </w:p>
        </w:tc>
      </w:tr>
      <w:tr>
        <w:trPr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03" w:leader="none"/>
              </w:tabs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Arial" w:ascii="Verdana" w:hAnsi="Verdana"/>
              </w:rPr>
              <w:t>Rappresentazione teatrale con particolare attenzione al linguaggio del corpo.</w:t>
            </w:r>
          </w:p>
        </w:tc>
      </w:tr>
      <w:tr>
        <w:trPr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Competenze chiave e loro competenze specifich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icazione nella madrelingu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arare ad impar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b/>
              </w:rPr>
              <w:t>Consapevolezza ed espressione culturale</w:t>
            </w:r>
            <w:r>
              <w:rPr>
                <w:rFonts w:cs="Verdana" w:ascii="Verdana" w:hAnsi="Verdana"/>
              </w:rPr>
              <w:t>: musica, arte e immagine, educazione fis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petenze sociali e civiche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pirito d’iniziativa e intraprendenza 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unicazione nella madrelingua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dici fondamentali della comunicazione orale, verbale e non verbal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cniche di lettura espressiva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Verdana" w:hAnsi="Verdana"/>
              </w:rPr>
              <w:t xml:space="preserve">Comprendere il tema e le informazioni essenziali di un’esposizione (diretta o trasmessa); comprendere lo scopo e l'argomento di messaggi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piegare tecniche di lettura silenziosa e di lettura espressiva ad alta voce.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Imparare ad imparare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</w:rPr>
            </w:pPr>
            <w:r>
              <w:rPr>
                <w:rFonts w:cs="Helvetica" w:ascii="Verdana" w:hAnsi="Verdana"/>
              </w:rPr>
              <w:t xml:space="preserve">Strategie di memorizzazione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</w:rPr>
            </w:pPr>
            <w:r>
              <w:rPr>
                <w:rFonts w:cs="Helvetica" w:ascii="Verdana" w:hAnsi="Verdana"/>
              </w:rPr>
              <w:t xml:space="preserve">Utilizzare semplici strategie di memorizzazione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sapevolezza ed espressione culturale: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MUSICA/ARTE E IMMAGINE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</w:rPr>
            </w:pPr>
            <w:r>
              <w:rPr>
                <w:rFonts w:cs="Helvetica" w:ascii="Verdana" w:hAnsi="Verdana"/>
              </w:rPr>
              <w:t xml:space="preserve">Elementi essenziali per la lettura/ascolto di un’opera musicale o d’arte (pittura, architettura, plastica, fotografia, film, musica) e per la produzione di elaborati musicali, grafici, plastici, visivi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</w:rPr>
            </w:pPr>
            <w:r>
              <w:rPr>
                <w:rFonts w:cs="Helvetica" w:ascii="Verdana" w:hAnsi="Verdana"/>
              </w:rPr>
              <w:t xml:space="preserve">Eseguire collettivamente e individualmente brani vocali/strumentali anche polifonici, curando l’intonazione, l’espressività e l’interpretazione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EDUCAZIONE FISICA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</w:rPr>
            </w:pPr>
            <w:r>
              <w:rPr>
                <w:rFonts w:cs="Helvetica" w:ascii="Verdana" w:hAnsi="Verdana"/>
              </w:rPr>
              <w:t xml:space="preserve">Elementi d’igiene del corpo e nozioni essenziali di anatomia e fisiologia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</w:rPr>
            </w:pPr>
            <w:r>
              <w:rPr>
                <w:rFonts w:cs="Helvetica" w:ascii="Verdana" w:hAnsi="Verdana"/>
              </w:rPr>
              <w:t xml:space="preserve">Riconoscere e valutare traiettorie, distanze, ritmi esecutivi e successioni temporali delle azioni motorie, sapendo organizzare il proprio movimento nello spazio in relazione a sé, agli oggetti, agli altri.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 xml:space="preserve">Competenze sociali e civiche 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Concetti di diritto, dovere, responsabilità, identit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Arial"/>
              </w:rPr>
            </w:pPr>
            <w:r>
              <w:rPr>
                <w:rFonts w:cs="Helvetica" w:ascii="Verdana" w:hAnsi="Verdana"/>
              </w:rPr>
              <w:t>Individuare, a partire dalla propria esperienza, il significato di partecipazione all’attività di gruppo: collaborazione, mutuo aiuto, responsabilità reciproca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Arial"/>
              </w:rPr>
            </w:pPr>
            <w:r>
              <w:rPr>
                <w:rFonts w:cs="Helvetica" w:ascii="Verdana" w:hAnsi="Verdana"/>
              </w:rPr>
              <w:t>Mettere in atto comportamenti di autocontrollo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Assumere responsabilmente ruoli e comportamenti di partecipazione attiva e comunitaria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irito di iniziativa e imprenditorialità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Helvetica"/>
                <w:b/>
                <w:b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Significato dei termini: tolleranza, rispetto, lealt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 xml:space="preserve">Prestare aiuto a compagni e altre persone in difficoltà 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 xml:space="preserve">Proporre alcune soluzioni per migliorare la partecipazione collettiva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Tutte le classi della scuola primaria di Cimadolmo, 156 alunni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In particolare gli alunni delle classi quinte, 33 alunn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 xml:space="preserve">Disponibilità all’ascolto 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Libertà di espressione e di movimento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Coinvolgimento nell’esperienza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Senso di grupp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Gennaio-febbraio-marzo 201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Durata: 3 mesi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8 Lezioni settimanali con l’esperto (durata 1 h)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Attività in classe di supporto 1 h alla settimana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3 prove generali (durata 3 h)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>Spettacolo finale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l’alli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 xml:space="preserve">Apprende attraverso il fare e lo sperimentare. 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 xml:space="preserve">Mette in gioco la propria corporeità attraverso la drammatizzazione. </w:t>
            </w:r>
          </w:p>
          <w:p>
            <w:pPr>
              <w:pStyle w:val="Normal"/>
              <w:rPr>
                <w:rFonts w:ascii="Verdana" w:hAnsi="Verdana" w:cs="Helvetica"/>
              </w:rPr>
            </w:pPr>
            <w:r>
              <w:rPr>
                <w:rFonts w:cs="Helvetica" w:ascii="Verdana" w:hAnsi="Verdana"/>
              </w:rPr>
              <w:t xml:space="preserve">Simula esperienze legate a situazioni emotivo-relazionali. </w:t>
            </w:r>
          </w:p>
          <w:p>
            <w:pPr>
              <w:pStyle w:val="Normal"/>
              <w:rPr/>
            </w:pPr>
            <w:r>
              <w:rPr>
                <w:rFonts w:cs="Helvetica" w:ascii="Verdana" w:hAnsi="Verdana"/>
              </w:rPr>
              <w:t xml:space="preserve">Memorizza testi (anche complessi) aiutandosi con la gestualità, il movimento del corpo e il supporto del gruppo. 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i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pporta il regista- esperto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rofondisce con gli alunni la tematica della salvaguardia dell’ambient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tema della fiaba permette ai bambini di immedesimarsi nei personaggi e cogliere i valori trasmessi, ampliare il bagaglio delle conoscenze, competenze ed emozioni, esprimere il proprio vissuto attraverso la libertà nei movimen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Registra il comportamento, la partecipazione e le competenze maturate dagli alunni attraverso griglie di osservazion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sperto introduce agli alunni la “fiaba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/>
            </w:pPr>
            <w:r>
              <w:rPr>
                <w:rFonts w:cs="Verdana" w:ascii="Verdana" w:hAnsi="Verdana"/>
              </w:rPr>
              <w:t>Gli alunni con l’aiuto di esperto e insegnanti si immedesimano nei personaggi e nelle situazioni, facendo proprie le battute e reinventando a loro modo la sceneggiatu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“scene” studiate e rappresentate da ogni classe vengono assemblate durante le prove gener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alunni assieme agli insegnanti predispongono l’ambientazione e i materiali necessari alle scenografie.</w:t>
            </w:r>
          </w:p>
        </w:tc>
      </w:tr>
      <w:tr>
        <w:trPr>
          <w:trHeight w:val="83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laboratoria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zione verba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dei te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lavoro di grupp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mmatizzazione</w:t>
            </w:r>
          </w:p>
        </w:tc>
      </w:tr>
      <w:tr>
        <w:trPr>
          <w:trHeight w:val="12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: insegnanti di tutte le classi in base all’orario, alle discipline maggiormente coinvolte e al coinvolgimento personale nell’attività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sterne: esperto e insegnante di teatr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zi adeguati al movimento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 teatrale: “OVO”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ckground e scenografie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servazione degli alunni a lavoro e nelle dinamiche interpersonali (in relazione ad autostima, sicurezza personale, collaborazione, disponibilità, comunicazione verbale e non). Percezione dello stato emozionale positivo di ciascun alunno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zioni sistematiche con l’utilizzo di una griglia per  monitorare il comportamento degli alunni, la fiducia e la sicurezza o meno nell’esporsi alla drammatizzazione, il coinvolgimento relazionale tra gli alunni e tra le classi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ZIONI SISTEMATIC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leggere dando la corretta inton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drammatizzazione gestuale e mim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rispetto delle regole di conviven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glia di osservazione utilizza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____</w:t>
        <w:tab/>
        <w:tab/>
        <w:tab/>
        <w:tab/>
        <w:tab/>
        <w:tab/>
        <w:t>data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0"/>
        <w:gridCol w:w="1412"/>
        <w:gridCol w:w="1450"/>
        <w:gridCol w:w="962"/>
        <w:gridCol w:w="1239"/>
        <w:gridCol w:w="1133"/>
        <w:gridCol w:w="1424"/>
        <w:gridCol w:w="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stingue dal gruppo per particolari capacit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zza correttamente la par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 gli spaz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e richiamato dall’esper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scolta/rispetta la conseg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 aiuto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soluzioni nuo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Documentazione del percorso: Realizzazione filmato su supporto digit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I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</w:rPr>
        <w:t xml:space="preserve">Gli alunni hanno sperimentato libertà di espressione corporea e maturato la consapevolezza che ognuno fosse parte attiva del prodotto. 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l progetto ha dato la possibilità ad alunni e insegnanti di lavorare attraverso il linguaggio teatrale in modo interdisciplinare coinvolgendo lingua italiana, musica, motoria, geografia, arte e immagine. La situazione problematica emersa nel primo periodo era la difficoltà per qualcuno di parlare davanti a un pubblico di pari, ma il lavoro di cooperazione ha permesso di superare queste insicurezze. La memorizzazione di coreografie e testi e impegnativi è stata facilitata dal lavoro di gruppo e dall’osservazione reciproca. In quest’occasione sono emerse le capacità di memorizzazione e guida di alcuni alunni in particolare.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NTI DI FORZA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</w:rPr>
        <w:t>Sperimentare la stesura di un’Unità di apprendimento richiede una selezione degli obiettivi e dei comportamenti da osservare negli alunni. Questa focalizzazione ha reso il progetto più mirato e intenzionale.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NTI DI DEBOLEZZA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L’UDA era stata proposta per tutto il plesso ma la fase di osservazione sistematica e valutazione ha riguardato solo gli alunni delle classi quinte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</w:rPr>
        <w:t>Le richieste dello spettacolo finale in termini di tempi e impegno hanno sottratto risorse a quello che poteva essere uno sviluppo alternativo dell’unità di apprendimento caratterizzata d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maggiore autonomia decisionale da parte degli alu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maggiore coinvolgimento degli insegna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maggiore interdisciplinarietà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madolmo, 21 giugno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Sara Dan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37:00Z</dcterms:created>
  <dc:creator>alberto ferrari</dc:creator>
  <dc:description/>
  <cp:keywords/>
  <dc:language>en-US</dc:language>
  <cp:lastModifiedBy>raul baldin</cp:lastModifiedBy>
  <dcterms:modified xsi:type="dcterms:W3CDTF">2018-07-12T21:37:00Z</dcterms:modified>
  <cp:revision>2</cp:revision>
  <dc:subject/>
  <dc:title>uda L1</dc:title>
</cp:coreProperties>
</file>