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.D.A. “</w:t>
      </w:r>
      <w:r>
        <w:rPr>
          <w:i/>
        </w:rPr>
        <w:t>SCRIVERE IL MEDIOEVO” –</w:t>
      </w:r>
      <w:r>
        <w:rPr/>
        <w:t xml:space="preserve"> Classi quarte A e 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2016/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egnanti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Bello Antonella - Brugnera Diana - Busolin Giuseppina - Soldera Patriz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2"/>
        <w:gridCol w:w="4835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nominazione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RE IL MEDIOEV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L TESORO DEL CASTELLO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mpito - prodott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zione di un castello tridimensionale con all’interno un baule contenente testi autobiografici realizzati dagli alunni fingendosi bambini del periodo medieval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mpetenze mi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Competenze chiave e loro competenze specifich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nella madrelingua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sociali e civich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are ad impar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rito di iniziativa ed intraprendenza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ed espressione cultu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a digit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re e comunicare verbalmente in contesti di diversa natur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test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, anche multimediali in relazione a diversi scopi comunicativ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d espandere il lessic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flettere sulla lingua e sulle sue regole di funzionamento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ssumere atteggiamenti adeguati all’ascolto e alla comprensione nelle diverse situazioni di comunic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tervenire nelle conversazioni rispettando i turni di parola e l’argoment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scoltare e comprendere le comunicazioni dei compagni, degli insegnanti e degli esper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iferire in modo chiaro ed organizzato contenuti letti o ascoltati.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rendere il significato di nuovi termini o espressioni, avvalendosi del contesto in cui sono inseriti.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Selezionare, organizzare e sintetizzare le informazioni in schemi, grafici, tabell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guire istruzioni per realizzare prodotti, regolare comportamenti, organizzare attività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disporre schemi preparatori per dare ordine alla successiva stesura del test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durre testi informativi ed autobiografici (riferiti al periodo medievale) ortograficamente corretti, coerenti con la traccia e coesi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quisire nuovi vocaboli appartenenti a campi lessicali o a famiglie di parole (riferiti al Medioevo) anche attraverso esperienze scolastiche ed extrascolastiche.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Arial" w:hAnsi="Arial" w:eastAsia="Heiti SC Light;Arial Unicode MS" w:cs="Arial"/>
                <w:sz w:val="22"/>
                <w:szCs w:val="22"/>
              </w:rPr>
            </w:pPr>
            <w:r>
              <w:rPr>
                <w:rFonts w:eastAsia="Heiti SC Light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eastAsia="Heiti SC Light;Arial Unicode MS" w:cs="Arial"/>
                <w:sz w:val="22"/>
                <w:szCs w:val="22"/>
              </w:rPr>
            </w:pPr>
            <w:r>
              <w:rPr>
                <w:rFonts w:eastAsia="Heiti SC Light;Arial Unicode MS" w:cs="Arial" w:ascii="Arial" w:hAnsi="Arial"/>
                <w:sz w:val="22"/>
                <w:szCs w:val="22"/>
              </w:rPr>
              <w:t>Le regole della convers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autoSpaceDE w:val="false"/>
              <w:spacing w:before="0" w:after="0"/>
              <w:contextualSpacing/>
              <w:rPr>
                <w:rFonts w:ascii="Arial" w:hAnsi="Arial" w:eastAsia="Heiti SC Light;Arial Unicode MS" w:cs="Arial"/>
                <w:sz w:val="22"/>
                <w:szCs w:val="22"/>
              </w:rPr>
            </w:pPr>
            <w:r>
              <w:rPr>
                <w:rFonts w:eastAsia="Heiti SC Light;Arial Unicode MS" w:cs="Arial" w:ascii="Arial" w:hAnsi="Arial"/>
                <w:sz w:val="22"/>
                <w:szCs w:val="22"/>
              </w:rPr>
              <w:t>Italiano standard (parlato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autoSpaceDE w:val="false"/>
              <w:spacing w:before="0" w:after="0"/>
              <w:contextualSpacing/>
              <w:rPr>
                <w:rFonts w:ascii="Arial" w:hAnsi="Arial" w:eastAsia="Heiti SC Light;Arial Unicode MS" w:cs="Arial"/>
                <w:sz w:val="22"/>
                <w:szCs w:val="22"/>
              </w:rPr>
            </w:pPr>
            <w:r>
              <w:rPr>
                <w:rFonts w:eastAsia="Heiti SC Light;Arial Unicode MS" w:cs="Arial" w:ascii="Arial" w:hAnsi="Arial"/>
                <w:sz w:val="22"/>
                <w:szCs w:val="22"/>
              </w:rPr>
              <w:t>Lessico di base/differenza con il “dialetto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ico di uso quotidiano, di esperienza personale, su argomenti trattati in clas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principali e secondarie di un testo or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logico-tempor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ttura globale, esplorativa, selettiva ed espress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to contestuale delle parole.</w:t>
            </w:r>
          </w:p>
          <w:p>
            <w:pPr>
              <w:pStyle w:val="Paragrafoelenco3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o globale ed informazioni specifiche.</w:t>
            </w:r>
          </w:p>
          <w:p>
            <w:pPr>
              <w:pStyle w:val="Paragrafoelenco3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ed elementi costitutivi del testo informativo.</w:t>
            </w:r>
          </w:p>
          <w:p>
            <w:pPr>
              <w:pStyle w:val="Paragrafoelenco3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ed elementi costitutivi del testo autobiografico e del testo-diario.</w:t>
            </w:r>
          </w:p>
          <w:p>
            <w:pPr>
              <w:pStyle w:val="Paragrafoelenco3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strocche dialett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 logico, temporale, spazi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non continui: tabelle, schemi, grafici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ico specifico, ordine di esposi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diziona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per la sintesi di un testo: sequenze, parole chiave, informazioni principali/seconda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e rielaborazione del tes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revisione del tes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ico specifico delle discipli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zioni ortografich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a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rso diretto ed indire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MATEMA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sicurezza le tecniche e le procedure di calcolo aritmetico, scritto e mentale, anche con riferimento a contesti real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, confrontare ed analizzare figure geometriche, individuandone varianti, invarianti, relazioni, soprattutto a partire da situazioni re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ed utilizzare il sistema di numerazione rom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lorare, descrivere e rappresentare lo spa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i numerazione romana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geometrich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zion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7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di misura di lunghezze.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endere e conoscere aspetti, processi ed avvenimenti relativi alla storia medievale della propria comunit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re conoscenze e abilità per orientarsi nel presente, per sviluppare atteggiamenti critici e consapev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eastAsia="Heiti SC Light;Arial Unicode MS" w:cs="Arial"/>
                <w:bCs/>
                <w:sz w:val="22"/>
                <w:szCs w:val="22"/>
              </w:rPr>
            </w:pPr>
            <w:r>
              <w:rPr>
                <w:rFonts w:eastAsia="Heiti SC Light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Ricavare da fonti di diverso tipo conoscenze sul passato della comunità d’appartenenza.</w:t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 xml:space="preserve">Riconoscere alcuni beni culturali del proprio territorio come tracce del passat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Riconoscere i mutamenti e le  relazioni di successione temporale - spaziale nei fatti narra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Usare la linea del tempo e le carte storico-geografiche per collocare le conoscenze ap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Stabilire relazioni di causa-effetto tra più eventi: ambiente – attività uman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La successione 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La durat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I rapporti di causa-effett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Uso e funzione degli strumenti di misurazione del tempo: la linea del temp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L’importanza delle fonti nella ricostruzione della stori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Il passato lontan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fatti ed event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usi e costu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I possibili nessi tra lo sviluppo delle comunità locali e le caratteristiche geografiche del territorio.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GEOGRAF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rsi nello spazio circostante e sulle carte geografich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re gli strumenti e il linguaggio della geografia per ricavare e comunicare informazioni spazial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conoscere nei paesaggi gli elementi che li caratterizzan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servare e analizzare sistemi territoriali vicini e lontani, riconoscendo rapporti di connessione tra uomo e ambiente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interpretare carte geografiche locali riferite al periodo medioevale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tere in relazione l’ambiente, le sue risorse e le condizioni di vita dell’uomo nel Medioevo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a flora e la fauna del proprio territorio nell’ epoca storica trattata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naturali e antropici di un territorio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dello spazio fisico: la morfologia, l’idrografia, il clima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di valore ambientale e cultu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ni delle realtà locali nel Medioev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spazi vissuti e la loro funzion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isorse ambientali e il loro sfrutta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incipali problemi ecologici del proprio ambiente di vita e del  territorio italia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RTE E IMMA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rre  elaborati personali e creativi,  applicando le conoscenze e le regole del linguaggio visiv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ggere e comprendere i significati di immagini, applicando i principi del linguaggio visiv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ggere alcune opere prodotte nell’arte antica medieva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onoscere gli  elementi principali  del patrimonio culturale, artistico e ambientale del proprio terri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rimentare e utilizzare strumenti, materiali e tecniche diversi per realizzare prodotti originali e creativi: cornici, miniature e decorazioni medievali, plastico di un castello medieval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un’immagine per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crivere ciò che si ved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dividuare gli elementi grammaticali del linguaggio visivo e il loro significato espressiv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primere sensazio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 in un’opera d’arte i mezzi espressivi usati dall’artista, per comprenderne il messaggio e la funzion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 l'ambiente per scoprirne le valenze culturali e i valori storico-artistic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corretto degli strumenti di lavoro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tenzialità espressive dei materiali bidimensionali (pastelli, pennarelli, tempere, acquerelli …) e plastici (cartapesta e argilla-das)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 della percezione visiva: figura, sfondo, relazioni spaziali, campi e piani, simmetrie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l linguaggio visivo: il punto, la linea, la superficie, il colore, lo spazio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prospettiva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rme d’arte presenti nel proprio territorio o appartenenti al patrimonio artistico-culturale.</w:t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essenziali per la lettura di un’immagine (foto, dipinti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MUSI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are in modo consapevole la voce umana come espressione artistica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eguire collettivamente e individualmente brani vocali, curando l’intonazione, l’espressività e l’interpre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  <w:tab w:val="left" w:pos="1692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forme di espressione artistico- musical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PETENZE SPECIFICHE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RELIGIONE CATTOLICA</w:t>
            </w:r>
          </w:p>
          <w:p>
            <w:pPr>
              <w:pStyle w:val="Paragrafoelenco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ttere sui dati fondamentali della vita di Gesù e sapere collegare i contenuti principali del suo insegnamento alle tradizioni dell’ambiente in cui viv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apaci di confrontarsi con l’esperienza religiosa e distinguere la specificità di salvezza del cristianesim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e nella Chiesa la comunità di coloro che credono in Gesù Cristo e si impegnano per mettere in pratica il suo insegnamento</w:t>
            </w:r>
          </w:p>
          <w:p>
            <w:pPr>
              <w:pStyle w:val="Paragrafoelenco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/Capacità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Comprende lo sviluppo del Cristianesimo nelle diverse tappe del suo cammino sto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iconoscere avvenimenti, persone e strutture fondamentali della Chiesa cattolica sin dalle orig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aper attingere informazioni sulla religione cattolica anche dalla vita dei Sa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ndersi conto che la comunità ecclesiale esprime attraverso vocazioni e ministeri differenti, la propria fede e il proprio servizio all’uo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monachesim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edetto da Norcia e la regola benedett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esco d’Assisi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tenti destinatari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–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asi di applicazione sono legate agli interventi con gli esperti, alle uscite e visite didattiche, alla realizzazione del plastico di un castello e alla stesura dei testi autobiografici sul Medioe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scita didattica al Castello di Zumelle e laboratorio annesso (costruzione di un castello pop up). Testo narrativo sull’esperien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contro con l’esperto sul tema “Vita quotidiana nel Medioevo”.  Visione di immagini e lettura di testi dialogici. Raccolta di appunti; lavoro di gruppo: stesura schema e testo informativo sull’argomento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o con l’esperto sul tema “La famiglia Collalto nel Medioevo” . Visione di carte geografiche, immagini, oggetti di vita quotidiana del periodo, modellini di armi e  di alcune parti del castello,  Raccolta di appunti; lavoro di gruppo: stesura schema e testo informativo sull’argomento, rappresentazione grafica del tes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o con l’esperto sul tema “Origini di Cimadolmo e vita nel Medioevo” . Raccolta di appunti; lavoro di gruppo: stesura schema e testo informativo sull’argomento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zione individuale di un testo autobiografico fingendosi bambini di Ulmo ( attuale Cimadolmo) nel Medioev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guidata al Castello di Conegliano e alla città mediev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o con l’esperto di scrittura medievale e laboratorio pratico con l’utilizzo di inchiostro e pennino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o pratico per la realizzazione di cornici e di miniature su fogli tipo pergam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atura dei testi autobiografici sugli stess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zazione del plastico di un castello medievale, di un baule per contenere le pergamene con i testi autobiografici e di statuine raffiguranti personaggi dell’epo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Tempi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 2016 – giugno 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e le proprie conoscenze prima di trattare gli argomenti da affrontar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colta le lezioni degli esperti 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immagini e/o filmat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mappe inerenti gli argomenti trattat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 appunt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 in gruppo per confrontare gli appunti ed organizzarli allo scopo di produrre schemi e tabelle riassuntiv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 in gruppo per la stesura di testi informativ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 disegni e scrive didascalie sul Medioev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individualmente un testo autobiografico immedesimandosi in un bambino del periodo medieval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 laboratori di scrittura medievale e di miniature per la realizzazione delle pergamene con il testo autobiografic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 laboratorio di cartapesta e di manipolazione con il das per la realizzazione del plastico del castello, del baule e dei personaggi medievali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 l’interesse e l’entusiasmo della classe mettendo gli alunni al corrente del lavoro che stanno per svolger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le conoscenze degli allievi inerenti gli argomenti che si andranno ad affrontare attraverso la conversazione e la discussio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 uscite didattiche con visita guidata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 contatti con l’esperto per accordarsi sugli argomenti da trattare e sulle modalità d’interven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vide con la classe le modalità di accoglienza dell’esper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ne  l’ambiente in base all’attività da svolger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 gruppi di lavor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ga il lavoro da realizzare accertandosi che la consegna sia stata compres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il materia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ne per approfondimenti e spiegazio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ge la prima stesura dei test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ne i materiali per i diversi laboratori da attivar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uce le attività laboratoriali guidando gli alunni durante le fasi  lavorativ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il lavoro in corso e l’esito fina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Visite guidate: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tello di Zumelle di Mel di Belluno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egliano: città medievale e Castello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exact" w:line="190" w:before="4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contro con esperti esterni di storia medie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 con il supporto di materiale iconografico e video,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 trattare i seguenti argomenti: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ind w:left="74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190" w:before="4" w:after="0"/>
              <w:ind w:left="742" w:hanging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La vita nel Medioevo: usi e costumi; 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ind w:left="74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190" w:before="4" w:after="0"/>
              <w:ind w:left="742" w:hanging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Il Medioevo nel territorio di Cimadolmo; </w:t>
            </w:r>
          </w:p>
          <w:p>
            <w:pPr>
              <w:pStyle w:val="Paragrafoelenco"/>
              <w:ind w:left="74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190" w:before="4" w:after="0"/>
              <w:ind w:left="742" w:hanging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Il Medioevo nella realtà intorno a Cimadolmo. 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190" w:before="4" w:after="0"/>
              <w:ind w:left="742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crivere nel Medioevo: i caratteri della            scrittura gotica, le miniatu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storming sugli argomenti tratta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zione frontale  e interattiv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zione e riflessione sugli argomenti tratta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e a copp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individu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isorse uma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: tutti i docenti del te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rne: esperti di storia e di scrittura medieva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i storia medieva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 tipo pergamen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hiostro e pennin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i giornale e colla vinilic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e  li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hina fotograf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criteri di verifica saranno basati sull'osservazione delle risposte e del comportamento del bambino in base ai seguenti indicat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egno e partecipazio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rego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e padronanza dei termini acquisi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vit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i di esecuzion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nze e abilità disciplina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zione tra pa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Mincho"/>
      <w:kern w:val="2"/>
      <w:lang w:bidi="hi-I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39:00Z</dcterms:created>
  <dc:creator>Utente Windows</dc:creator>
  <dc:description/>
  <cp:keywords/>
  <dc:language>en-US</dc:language>
  <cp:lastModifiedBy>raul baldin</cp:lastModifiedBy>
  <dcterms:modified xsi:type="dcterms:W3CDTF">2018-07-12T21:39:00Z</dcterms:modified>
  <cp:revision>2</cp:revision>
  <dc:subject/>
  <dc:title/>
</cp:coreProperties>
</file>