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"/>
        <w:gridCol w:w="7052"/>
      </w:tblGrid>
      <w:tr>
        <w:trPr>
          <w:trHeight w:val="69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UNITA’ DI APPRENDIMENTO</w:t>
            </w:r>
          </w:p>
          <w:p>
            <w:pPr>
              <w:pStyle w:val="Standard"/>
              <w:jc w:val="center"/>
              <w:rPr>
                <w:rFonts w:ascii="Arial" w:hAnsi="Arial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Denominazio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l meraviglioso mondo delle api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Compito - prodott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Questa UDA nasce dall'esigenza di sperimentare con le classi seconde la conoscenza del mondo delle api e l’osservazione scientifica delle stesse, la scoperta delle  regole sociali condivise che permettono la pacifica e produttiva convivenza. Operando un paragone con la società dell'uomo i bambini saranno condotti su un percorso di riflessione circa la consapevolezza della propria identità personale e sociale e di appartenenza a gruppi sociali  quali la famiglia, la scuola, la società. Si rifletterà in modo particolare sulla classe come  primo nucleo sociale conosciuto e in quanto tale  con le sue regole e incarichi ben precisi</w:t>
            </w:r>
          </w:p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Prodotto finale:a fine percorso verrà realizzato un Lapbook  dal titolo "IL MONDO DELLE API"</w:t>
            </w:r>
          </w:p>
          <w:p>
            <w:pPr>
              <w:pStyle w:val="Standard"/>
              <w:spacing w:before="0" w:after="120"/>
              <w:rPr>
                <w:rFonts w:ascii="Arial" w:hAnsi="Arial"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it-IT"/>
              </w:rPr>
            </w:r>
          </w:p>
          <w:p>
            <w:pPr>
              <w:pStyle w:val="Standard"/>
              <w:spacing w:before="0" w:after="120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it-IT"/>
              </w:rPr>
              <w:t>Competenze mirate: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it-IT"/>
              </w:rPr>
              <w:t>(Competenze chiave e loro competenze specifiche)</w:t>
            </w:r>
          </w:p>
          <w:p>
            <w:pPr>
              <w:pStyle w:val="Standard"/>
              <w:ind w:left="720" w:hanging="0"/>
              <w:rPr>
                <w:rFonts w:ascii="Arial" w:hAnsi="Arial" w:eastAsia="Calibri" w:cs="Calibri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eastAsia="Calibri" w:cs="Calibri" w:ascii="Arial" w:hAnsi="Arial"/>
                <w:b/>
                <w:i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unicazione nella madrelingua</w:t>
            </w:r>
          </w:p>
          <w:p>
            <w:pPr>
              <w:pStyle w:val="Standard"/>
              <w:numPr>
                <w:ilvl w:val="0"/>
                <w:numId w:val="11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Competenza matematica e competenza di base in </w:t>
            </w:r>
          </w:p>
          <w:p>
            <w:pPr>
              <w:pStyle w:val="Standard"/>
              <w:numPr>
                <w:ilvl w:val="0"/>
                <w:numId w:val="11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scienze e tecnologia</w:t>
            </w:r>
          </w:p>
          <w:p>
            <w:pPr>
              <w:pStyle w:val="Standard"/>
              <w:numPr>
                <w:ilvl w:val="0"/>
                <w:numId w:val="11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>Imparare ad imparare</w:t>
            </w:r>
          </w:p>
          <w:p>
            <w:pPr>
              <w:pStyle w:val="Standard"/>
              <w:numPr>
                <w:ilvl w:val="0"/>
                <w:numId w:val="11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etenze sociali e civiche</w:t>
            </w:r>
          </w:p>
          <w:p>
            <w:pPr>
              <w:pStyle w:val="Standard"/>
              <w:numPr>
                <w:ilvl w:val="0"/>
                <w:numId w:val="11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sapevolezza ed espressione culturale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Italiano</w:t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t>enze</w:t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eastAsia="Arial" w:cs="Arial" w:ascii="Arial" w:hAnsi="Arial"/>
                <w:b/>
                <w:vanish/>
                <w:color w:val="000000"/>
                <w:lang w:val="it-IT"/>
              </w:rPr>
              <w:fldChar w:fldCharType="begin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instrText xml:space="preserve"> PAGE \* ARABIC </w:instrTex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t>0</w:t>
            </w:r>
            <w:r>
              <w:rPr>
                <w:b/>
                <w:vanish/>
                <w:rFonts w:eastAsia="Arial" w:cs="Arial" w:ascii="Arial" w:hAnsi="Arial"/>
                <w:color w:val="000000"/>
                <w:lang w:val="it-IT"/>
              </w:rPr>
              <w:fldChar w:fldCharType="end"/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Traguardi di competenza. L’alunno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partecipa a scambi comunicativi con compagni ed insegnanti rispettando il turno e formulando messaggi chiari e pertinenti, in un registro il più possibile adeguato alla situazione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Legge testi di vario genere facente parte della letteratura per l’infanzia, sia a voce alta sia in lettura silenziosa ed autonoma e formula su di essa giudizi personali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Scrive testi corretti nell’ortografia, chiari e coerenti, legati all’esperienza e alle diverse occasioni di scrittura che la scuola offre.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Abilità/Capacit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noscen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taliano: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accontare brevi esperienze vis            vissute seguendo un ordine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temporale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Ascoltare e leggere 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sequenze narrative di una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storia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Individuare la struttura del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testo narrativo.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Scrivere un breve testo di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tipo esperienziale,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rivere brevi didascalie,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rivere in rima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7"/>
              </w:numPr>
              <w:ind w:left="-360" w:firstLine="360"/>
              <w:rPr/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 xml:space="preserve">Struttura della frase semplice  per esprimersi in modo  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comprensibile  e ordinato nel tempo;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Calibri" w:ascii="Arial" w:hAnsi="Arial"/>
                <w:color w:val="000000"/>
              </w:rPr>
              <w:t>Tecniche di ascolto efficace.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Struttura del testo: parte iniziale, centrale, finale...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informazioni principali: chi, dove, quando???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Calibri" w:ascii="Arial" w:hAnsi="Arial"/>
                <w:color w:val="000000"/>
              </w:rPr>
              <w:t xml:space="preserve">Forme di testo 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Calibri" w:ascii="Arial" w:hAnsi="Arial"/>
                <w:color w:val="000000"/>
              </w:rPr>
              <w:t>Filastrocche</w:t>
            </w:r>
          </w:p>
          <w:p>
            <w:pPr>
              <w:pStyle w:val="Standard"/>
              <w:numPr>
                <w:ilvl w:val="0"/>
                <w:numId w:val="15"/>
              </w:numPr>
              <w:ind w:left="-360" w:firstLine="36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Calibri" w:ascii="Arial" w:hAnsi="Arial"/>
                <w:color w:val="00000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Storia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Traguardi di competenza.  L’alunno: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Usa la linea del tempo per organizzare informazioni ed individuare periodizzazioni.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ilevare la successione di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</w:rPr>
              <w:t>sequenze</w:t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appresentare conoscenze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</w:rPr>
              <w:t>apprese mediante disegni</w:t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Comprende la funzione degli </w:t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strumenti convenzionali per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misurazione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la rappresentazione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del te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Le parole della successione: prima,dopo, poi,infine....</w:t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Rappresentazioni  grafiche e verbali di attività, di fatti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vissuti .</w:t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Relazioni di successione e di contemporaneità,  di durata, di              ciclicità.......di esperienze vissute .  </w:t>
            </w:r>
          </w:p>
          <w:p>
            <w:pPr>
              <w:pStyle w:val="Standard"/>
              <w:numPr>
                <w:ilvl w:val="0"/>
                <w:numId w:val="12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La funzione e l’uso degli strumenti convenzionali per la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misurazione e la rappresentazione del tempo (calendario, 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linea temporale,  le stagioni)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ografia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aguardi di competenza: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L’alunno si orienta nello spazio utilizzando I riferimenti topologici.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Descrivere verbalmente, utilizzando indicatori topologici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9"/>
              </w:numPr>
              <w:ind w:left="-360" w:first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 parole dello spazio,</w:t>
            </w:r>
          </w:p>
          <w:p>
            <w:pPr>
              <w:pStyle w:val="Standard"/>
              <w:numPr>
                <w:ilvl w:val="0"/>
                <w:numId w:val="5"/>
              </w:numPr>
              <w:ind w:left="-360" w:firstLine="360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Uso e funzioni degli spazi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Religione cattolica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Traguardi di competenza: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L’alunno confronta la propria esperienza con quella di altri individui e distingue la specificità della proposta del cristianesimo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Saper assumere comportamenti e atteggiamenti di rispetto verso l’ambiente  vicino al bambino.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a comunità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rte e imagine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Traguardi di competenza. L’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lunno utilizza le conoscenze e le abilità relative al linguaggio visivo per rielaborare in modo creativo le immagini con molteplici tecniche, materiali e strumenti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aborare creativamente produzioni personali per rappresentare e comunicare la realtà percepita.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ind w:left="-360" w:firstLine="36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lang w:val="it-IT"/>
              </w:rPr>
              <w:t>Uso del colore e delle forme</w:t>
            </w:r>
          </w:p>
          <w:p>
            <w:pPr>
              <w:pStyle w:val="Standard"/>
              <w:numPr>
                <w:ilvl w:val="0"/>
                <w:numId w:val="4"/>
              </w:numPr>
              <w:ind w:left="-360" w:firstLine="360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lang w:val="it-IT"/>
              </w:rPr>
              <w:t>Manipolazione di diversi materiali e rielaborazion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creativa dei vissuti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Scienze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Traguardi di competenza. L’alunno: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Sviluppa atteggiamenti di curiosità per cercare spiegazioni di quello che vede succedere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Riconosce le principali caratteristiche e modi di vivere di organismi animal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Osservare I momenti significativi nella vita degli animali.</w:t>
            </w:r>
          </w:p>
          <w:p>
            <w:pPr>
              <w:pStyle w:val="Standard"/>
              <w:numPr>
                <w:ilvl w:val="0"/>
                <w:numId w:val="16"/>
              </w:numPr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iconoscere in altri organismi viventi bisogni analoghi ai propri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iconoscere le principali caratteristiche e i modi di vivere di organismi animali e vegetali.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Morfologia dell’ape: le parti del corpo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Caratteristiche delle diverse api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I comportamenti delle api operaie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70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b/>
                <w:b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lang w:val="it-IT"/>
              </w:rPr>
              <w:t>Lingua inglese</w:t>
            </w:r>
          </w:p>
          <w:p>
            <w:pPr>
              <w:pStyle w:val="Standard"/>
              <w:ind w:left="-354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lang w:val="it-IT"/>
              </w:rPr>
              <w:t>Tr  Traguardi di competenza. L’alunno: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eastAsia="Calibri" w:cs="Arial"/>
                <w:b/>
                <w:b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lang w:val="it-IT"/>
              </w:rPr>
              <w:t>Comprende brevi messaggi orali e scritti relativi ad ambienti ed ambiti familiari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val="it-IT"/>
              </w:rPr>
              <w:t>Svolge i compiti secondo le indicazioni date dall’insegnante</w:t>
            </w:r>
            <w:r>
              <w:rPr>
                <w:rFonts w:eastAsia="Calibri" w:cs="Arial" w:ascii="Arial" w:hAnsi="Arial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Memorizza, ripete, scrive semplici parole relative al mondo della primavera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eastAsia="Calibri" w:cs="Arial"/>
                <w:b/>
                <w:b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Comprende vocaboli ed istruzioni</w:t>
            </w:r>
            <w:r>
              <w:rPr>
                <w:rFonts w:eastAsia="Calibri" w:cs="Arial" w:ascii="Arial" w:hAnsi="Arial"/>
                <w:b/>
                <w:color w:val="000000"/>
                <w:lang w:val="it-IT"/>
              </w:rPr>
              <w:t>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lang w:val="it-IT"/>
              </w:rPr>
              <w:t xml:space="preserve">Nomi di piccoli animali e di elementi dell’ambiente 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it-IT"/>
              </w:rPr>
              <w:t>primaverile.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it-IT"/>
              </w:rPr>
              <w:t>Elementi culturali delle lingue straniere</w:t>
            </w:r>
            <w:r>
              <w:rPr>
                <w:rFonts w:eastAsia="Calibri" w:cs="Arial" w:ascii="Arial" w:hAnsi="Arial"/>
                <w:b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Matematica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Traguardi di competenza. L’alunno: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Si muove con sicurezza nel calcolo con I numeri naturali.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Riconosce e rappresenta forme del piano e strutture che si trovano in natura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Leggere e scrivere I numeri naturali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iconoscere e denominare figure geometriche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 numeri </w:t>
            </w:r>
          </w:p>
          <w:p>
            <w:pPr>
              <w:pStyle w:val="Standard"/>
              <w:numPr>
                <w:ilvl w:val="0"/>
                <w:numId w:val="13"/>
              </w:numPr>
              <w:ind w:left="-360" w:firstLine="6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</w:rPr>
              <w:t>Le forme geometrich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tenti destinatar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Alunni classi 2°A e 2°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erequisiti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Saper cogliere la distinzione tra un elemento antropico e uno naturale, distinzione tra viventi e non vivent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Fase di applicazione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Secondo quadrimestre: mese di aprile e magg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mp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2 ore la settimana per ogni disciplina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/>
                <w:color w:val="000000"/>
                <w:sz w:val="22"/>
                <w:lang w:val="it-IT"/>
              </w:rPr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Azione dell'insegnante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Organizzazione dell’uscita didattica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Raccolta e preparazione di materiali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Organizzazione dei gruppi di lavoro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Stimolare ad osservare, a comunicare e a riflettere.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Azione dell'alunno</w:t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 xml:space="preserve">Partecipazione attiva 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>Elaborazione di informazioni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  <w:t xml:space="preserve">Produzione di elaborati grafici e non 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Esperienze attivate</w:t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>Attività di sperimentazione laboratoriale in classe e durante l'uscita didattica.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ealizzazione di materiale schematico per un uso semplice e riassuntivo di informazioni.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uso di immagini e disegni predisposti o creati personalmente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;momenti di ascolto e riflessione,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lettura di semplici libretti specifici sul mondo delle api.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realizzazione di un lapbook gigante e di uno personal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Metodologia</w:t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Didattica laboratoriale, lezione frontale, lavoro in coppia e in piccolo gruppo, osservazioni collettive ed individuali e verbalizzazioni sulle esperienze vissute,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Risorse umane</w:t>
            </w:r>
          </w:p>
          <w:p>
            <w:pPr>
              <w:pStyle w:val="Standard"/>
              <w:numPr>
                <w:ilvl w:val="0"/>
                <w:numId w:val="9"/>
              </w:numPr>
              <w:ind w:left="-360" w:firstLine="36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interne</w:t>
            </w:r>
          </w:p>
          <w:p>
            <w:pPr>
              <w:pStyle w:val="Standard"/>
              <w:numPr>
                <w:ilvl w:val="0"/>
                <w:numId w:val="9"/>
              </w:numPr>
              <w:ind w:left="-360" w:firstLine="36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esterne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Arial" w:hAnsi="Arial"/>
                <w:b/>
                <w:i/>
                <w:color w:val="000000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Interne: docenti di classe, alunni della classi,intervento di esperti per le attività di laboratorio che si svolgeranno durante la visita didattica alla fattoria..............</w:t>
            </w:r>
          </w:p>
          <w:p>
            <w:pPr>
              <w:pStyle w:val="Standard"/>
              <w:rPr>
                <w:rFonts w:ascii="Arial" w:hAnsi="Arial" w:eastAsia="Calibri" w:cs="Calibri"/>
                <w:color w:val="000000"/>
                <w:sz w:val="22"/>
                <w:lang w:val="it-IT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Strumenti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Immagini, brevi storie, cartelloni, disegni, libretti, vari tipi di materi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Valutazione</w:t>
            </w:r>
          </w:p>
          <w:p>
            <w:pPr>
              <w:pStyle w:val="Standard"/>
              <w:rPr>
                <w:rFonts w:ascii="Arial" w:hAnsi="Arial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Valutazione del processo: come l'alunno ha lavorato singolarmente e nel gruppo,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.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Autovalutazione del gruppo e del singolo all’interno del gruppo</w:t>
            </w:r>
          </w:p>
          <w:p>
            <w:pPr>
              <w:pStyle w:val="Standard"/>
              <w:rPr>
                <w:rFonts w:ascii="Arial" w:hAnsi="Arial" w:eastAsia="Times New Roman" w:cs="Times New Roman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val="it-IT"/>
              </w:rPr>
              <w:t>Schedine strutturate per la valutazione degli apprendimenti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  <w:lang w:val="it-IT"/>
        </w:rPr>
      </w:pPr>
      <w:r>
        <w:rPr>
          <w:rFonts w:eastAsia="Calibri" w:cs="Calibri"/>
          <w:color w:val="000000"/>
          <w:sz w:val="22"/>
          <w:lang w:val="it-IT"/>
        </w:rPr>
      </w:r>
    </w:p>
    <w:p>
      <w:pPr>
        <w:pStyle w:val="Standard"/>
        <w:rPr>
          <w:rFonts w:eastAsia="Calibri" w:cs="Calibri"/>
          <w:color w:val="000000"/>
          <w:sz w:val="22"/>
          <w:lang w:val="it-IT"/>
        </w:rPr>
      </w:pPr>
      <w:r>
        <w:rPr>
          <w:rFonts w:eastAsia="Calibri" w:cs="Calibri"/>
          <w:color w:val="000000"/>
          <w:sz w:val="22"/>
          <w:lang w:val="it-IT"/>
        </w:rPr>
      </w:r>
    </w:p>
    <w:p>
      <w:pPr>
        <w:pStyle w:val="Standard"/>
        <w:rPr>
          <w:rFonts w:eastAsia="Calibri" w:cs="Calibri"/>
          <w:color w:val="000000"/>
          <w:sz w:val="22"/>
          <w:lang w:val="it-IT"/>
        </w:rPr>
      </w:pPr>
      <w:r>
        <w:rPr>
          <w:rFonts w:eastAsia="Calibri" w:cs="Calibri"/>
          <w:color w:val="000000"/>
          <w:sz w:val="22"/>
          <w:lang w:val="it-IT"/>
        </w:rPr>
      </w:r>
    </w:p>
    <w:p>
      <w:pPr>
        <w:pStyle w:val="Standard"/>
        <w:rPr>
          <w:rFonts w:eastAsia="Calibri" w:cs="Calibri"/>
          <w:color w:val="000000"/>
          <w:sz w:val="22"/>
          <w:lang w:val="it-IT"/>
        </w:rPr>
      </w:pPr>
      <w:r>
        <w:rPr>
          <w:rFonts w:eastAsia="Calibri" w:cs="Calibri"/>
          <w:color w:val="000000"/>
          <w:sz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0"/>
    </w:lvlOverride>
  </w:num>
  <w:num w:numId="18">
    <w:abstractNumId w:val="12"/>
    <w:lvlOverride w:ilvl="0">
      <w:startOverride w:val="0"/>
    </w:lvlOverride>
  </w:num>
  <w:num w:numId="1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51:00Z</dcterms:created>
  <dc:creator>Utente</dc:creator>
  <dc:description/>
  <cp:keywords/>
  <dc:language>en-US</dc:language>
  <cp:lastModifiedBy>raul baldin</cp:lastModifiedBy>
  <cp:lastPrinted>2017-05-30T15:43:00Z</cp:lastPrinted>
  <dcterms:modified xsi:type="dcterms:W3CDTF">2018-07-12T21:51:00Z</dcterms:modified>
  <cp:revision>2</cp:revision>
  <dc:subject/>
  <dc:title>UNITA’ DI APPRENDIMENTO</dc:title>
</cp:coreProperties>
</file>