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1559"/>
        <w:gridCol w:w="5183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nominazione 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: individuazione dell’idea princip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ito - prodotto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gere e comprendere l’idea principale dei vari testi in successione.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mirate Chiave/specifich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calizzare e mantenere l’attenzione e la concentrazione per un tempo breve (possibilità di utilizzare il materiale in diversi modi e tempi con il testo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re l’idea principal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cchire il lessic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cchire le conoscenz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za il testo a disposizione dell’alunno: lavoro sulla memoria e sull’estrazione del concetto chi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/Capacit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</w:tr>
      <w:tr>
        <w:trPr>
          <w:cantSplit w:val="true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gere, comprendere, astrarre, sintetizzare,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nze di vari ambiti disciplinari.</w:t>
            </w:r>
          </w:p>
        </w:tc>
      </w:tr>
      <w:tr>
        <w:trPr>
          <w:cantSplit w:val="true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erire il possibile significato nel contesto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nze lessicali.</w:t>
            </w:r>
          </w:p>
        </w:tc>
      </w:tr>
      <w:tr>
        <w:trPr>
          <w:cantSplit w:val="true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cifico di vocaboli non noti, fissare in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 e ricordare, riflessione linguistica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tenti destinatari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ni con BES e DSA.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erequis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nza della lingua italiana a livello B1, capacità di lettura scorrevole ed espressiva.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ase di appl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’inizio dell’anno scolastico (moduli da 2 mesi).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Tempi 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30 minu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e cosa fa l’allie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tura del testo, comprensione del testo, astrazione dell’idea principale, inferenza del significato dei vocaboli sconosciuti, individuazione del titolo del tes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e cosa fa il 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ministra il materiale, fornisce le consegne, definisce i tempi di lavoro e verifica il lavoro svolto.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perienze attiv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e già somministrato in alcune classi della secondaria di primo grado.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voro individu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re aspettative sulle attività.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isorse um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ter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te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gnante che somministra la prova.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tru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o sulla L.I.M.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glioramento nella comprensione, velocità di lettura e di lavoro, miglioramento della capacità di concentrazione, di attenzione, di memorizzazione e capacità di inferenza del possibile significato nel contesto specific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6:00Z</dcterms:created>
  <dc:creator>alberto ferrari</dc:creator>
  <dc:description/>
  <cp:keywords/>
  <dc:language>en-US</dc:language>
  <cp:lastModifiedBy>Parise</cp:lastModifiedBy>
  <dcterms:modified xsi:type="dcterms:W3CDTF">2013-04-11T16:13:00Z</dcterms:modified>
  <cp:revision>7</cp:revision>
  <dc:subject/>
  <dc:title>uda L1</dc:title>
</cp:coreProperties>
</file>