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drawing>
          <wp:inline distT="0" distB="0" distL="0" distR="0">
            <wp:extent cx="3962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aps/>
          <w:color w:val="000000"/>
        </w:rPr>
      </w:pPr>
      <w:r>
        <w:rPr>
          <w:color w:val="000000"/>
        </w:rPr>
        <w:t>Ministero dell’Istruzione, dell’Università e della Ricerca</w:t>
      </w:r>
    </w:p>
    <w:p>
      <w:pPr>
        <w:pStyle w:val="Heading9"/>
        <w:rPr>
          <w:color w:val="000000"/>
          <w:sz w:val="22"/>
          <w:szCs w:val="22"/>
        </w:rPr>
      </w:pPr>
      <w:r>
        <w:rPr>
          <w:sz w:val="22"/>
          <w:szCs w:val="22"/>
        </w:rPr>
        <w:t>ISTITUTO COMPRENSIVO DI SAN POLO DI PIAVE</w:t>
      </w:r>
    </w:p>
    <w:p>
      <w:pPr>
        <w:pStyle w:val="Normal"/>
        <w:tabs>
          <w:tab w:val="clear" w:pos="708"/>
          <w:tab w:val="left" w:pos="6760" w:leader="none"/>
          <w:tab w:val="center" w:pos="7143" w:leader="none"/>
        </w:tabs>
        <w:jc w:val="center"/>
        <w:rPr/>
      </w:pPr>
      <w:r>
        <w:rPr>
          <w:b/>
          <w:sz w:val="28"/>
          <w:szCs w:val="28"/>
        </w:rPr>
        <w:t xml:space="preserve">C.T.I.  </w:t>
      </w:r>
    </w:p>
    <w:p>
      <w:pPr>
        <w:pStyle w:val="Normal"/>
        <w:tabs>
          <w:tab w:val="clear" w:pos="708"/>
          <w:tab w:val="left" w:pos="6760" w:leader="none"/>
          <w:tab w:val="center" w:pos="71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ENTRO TERRITORIALE PER L’INTEGRAZIONE OPITERGINO – MOTTENSE</w:t>
      </w:r>
    </w:p>
    <w:p>
      <w:pPr>
        <w:pStyle w:val="Normal"/>
        <w:tabs>
          <w:tab w:val="clear" w:pos="708"/>
          <w:tab w:val="left" w:pos="6760" w:leader="none"/>
          <w:tab w:val="center" w:pos="71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0" w:leader="none"/>
          <w:tab w:val="center" w:pos="7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ot.n. 1698A36</w:t>
        <w:tab/>
        <w:tab/>
        <w:tab/>
        <w:tab/>
        <w:tab/>
        <w:tab/>
        <w:t xml:space="preserve">                     San Polo di Piave,  18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39"/>
      </w:tblGrid>
      <w:tr>
        <w:trPr>
          <w:trHeight w:val="160" w:hRule="atLeast"/>
        </w:trPr>
        <w:tc>
          <w:tcPr>
            <w:tcW w:w="6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Docenti  referenti del progetto ricerca – azione “Scrivo – Leggo Bene” del C.T.I. Opitergino - Mott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/>
              <w:t xml:space="preserve">e.p.c.     Ins. Brisotto Paola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 xml:space="preserve">Ins. ZAMBON Federica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imaria di  SAN POLO DI PIAVE  cl. 1^ A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. BRISOTTO Paola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imaria di  SAN POLO DI PIAVE  cl. 1^ B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. DE BATTISTA Laura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imaria di  SAN POLO DI PIAVE cl. 1^ C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.  ZANDONADI Maria 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imaria di  ORMELLE                  c.l. 1^ A  - 1^ B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. ZECCHIN Paola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rimaria di  CIMADOLMO             cl. 1^ A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. D’ ALTOE’ Maddalena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rimaria di  CIMADOLMO             cl. 1^ B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.  SOLDERA Patrizia </w:t>
            </w:r>
          </w:p>
        </w:tc>
      </w:tr>
    </w:tbl>
    <w:p>
      <w:pPr>
        <w:pStyle w:val="Heading4"/>
        <w:rPr/>
      </w:pPr>
      <w:r>
        <w:rPr>
          <w:sz w:val="20"/>
          <w:szCs w:val="20"/>
        </w:rPr>
        <w:tab/>
        <w:tab/>
        <w:tab/>
        <w:tab/>
        <w:t xml:space="preserve">           </w:t>
      </w:r>
      <w:r>
        <w:rPr>
          <w:b w:val="false"/>
          <w:sz w:val="20"/>
          <w:szCs w:val="20"/>
        </w:rPr>
        <w:t xml:space="preserve">                   </w:t>
        <w:tab/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Oggetto: Progetto ricerca - azione “ Scrivo – Leggo Ben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il prossimo incontro per la prosecuzione del progetto in oggetto e stato fissato nel seguente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 Marzo 2014 dalle ore 16.45 alle 18.00 presso la Scuola Parise di Oderzo</w:t>
      </w:r>
      <w:r>
        <w:rPr/>
        <w:t xml:space="preserve"> per gli Insegnati del CTI di San Polo di Piave . Sarà presente la Dott.ssa DI N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 xml:space="preserve">Cordiali salut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Coordinatore del C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.to BRISOTTO Pao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Scolastico – Presidente del C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.to Paola GARDENAL</w:t>
            </w:r>
          </w:p>
        </w:tc>
      </w:tr>
    </w:tbl>
    <w:p>
      <w:pPr>
        <w:pStyle w:val="Didascalia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755</wp:posOffset>
              </wp:positionH>
              <wp:positionV relativeFrom="paragraph">
                <wp:posOffset>-271145</wp:posOffset>
              </wp:positionV>
              <wp:extent cx="51523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Bookman Old Style" w:hAnsi="Bookman Old Style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Bookman Old Style" w:hAnsi="Bookman Old Style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Via Roma 38 – 31020 SAN POLO DI PIAVE  - TREVISO</w:t>
                          </w:r>
                        </w:p>
                        <w:p>
                          <w:pPr>
                            <w:pStyle w:val="Footer"/>
                            <w:ind w:left="180" w:hanging="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Tel.  0422/855062 – Fax 0422/856700   e-mail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cti@icsanpolo.i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PG/ap</w:t>
                          </w:r>
                        </w:p>
                        <w:p>
                          <w:pPr>
                            <w:pStyle w:val="Footer"/>
                            <w:ind w:left="18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54.7pt;mso-wrap-distance-left:9.05pt;mso-wrap-distance-right:9.05pt;mso-wrap-distance-top:0pt;mso-wrap-distance-bottom:0pt;margin-top:-21.35pt;mso-position-vertical-relative:text;margin-left:35.6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Bookman Old Style" w:hAnsi="Bookman Old Style" w:cs="Bookman Old Style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Fonts w:ascii="Bookman Old Style" w:hAnsi="Bookman Old Style" w:cs="Bookman Old Style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ind w:left="180" w:hanging="0"/>
                      <w:jc w:val="center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Via Roma 38 – 31020 SAN POLO DI PIAVE  - TREVISO</w:t>
                    </w:r>
                  </w:p>
                  <w:p>
                    <w:pPr>
                      <w:pStyle w:val="Footer"/>
                      <w:ind w:left="180" w:hanging="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Tel.  0422/855062 – Fax 0422/856700   e-mail 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cti@icsanpolo.i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PG/ap</w:t>
                    </w:r>
                  </w:p>
                  <w:p>
                    <w:pPr>
                      <w:pStyle w:val="Footer"/>
                      <w:ind w:left="18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aps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7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Ldr">
    <w:name w:val="ldr"/>
    <w:basedOn w:val="Normal"/>
    <w:qFormat/>
    <w:pPr>
      <w:numPr>
        <w:ilvl w:val="0"/>
        <w:numId w:val="3"/>
      </w:numPr>
    </w:pPr>
    <w:rPr/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46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@icsanpolo.it" TargetMode="External"/><Relationship Id="rId2" Type="http://schemas.openxmlformats.org/officeDocument/2006/relationships/hyperlink" Target="mailto:cti@icsanpo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i_carta_intest_convoc_aderent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7:00Z</dcterms:created>
  <dc:creator>liviana da re</dc:creator>
  <dc:description/>
  <cp:keywords/>
  <dc:language>en-US</dc:language>
  <cp:lastModifiedBy>CTI  Paola GARDENAL</cp:lastModifiedBy>
  <cp:lastPrinted>2014-03-18T11:38:00Z</cp:lastPrinted>
  <dcterms:modified xsi:type="dcterms:W3CDTF">2014-03-18T10:55:00Z</dcterms:modified>
  <cp:revision>4</cp:revision>
  <dc:subject/>
  <dc:title>Al Direttore Scolastico Regionale</dc:title>
</cp:coreProperties>
</file>