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eastAsia="Times New Roman"/>
          <w:b/>
          <w:b/>
          <w:color w:val="000000"/>
        </w:rPr>
      </w:pPr>
      <w:r>
        <w:rPr>
          <w:rFonts w:eastAsia="Times New Roman" w:ascii="Comic Sans MS" w:hAnsi="Comic Sans MS"/>
          <w:b/>
          <w:color w:val="000000"/>
        </w:rPr>
        <w:t xml:space="preserve">BIBLIOGRAFIA </w:t>
      </w:r>
    </w:p>
    <w:p>
      <w:pPr>
        <w:pStyle w:val="Normal"/>
        <w:spacing w:lineRule="auto" w:line="360" w:before="0" w:after="200"/>
        <w:rPr>
          <w:rFonts w:ascii="Comic Sans MS" w:hAnsi="Comic Sans MS"/>
        </w:rPr>
      </w:pPr>
      <w:r>
        <w:rPr>
          <w:rFonts w:eastAsia="Times New Roman" w:ascii="Comic Sans MS" w:hAnsi="Comic Sans MS"/>
          <w:color w:val="000000"/>
        </w:rPr>
        <w:t>La bibliografia consigliata è la seguente:</w:t>
        <w:br/>
        <w:t>- "Neuropsicologia dell'attenzione" F. Benso ed. Del Cerro</w:t>
        <w:br/>
        <w:t>- " Dislessia: attività di recupero" AID</w:t>
        <w:br/>
        <w:t>- " So quel che fai" G. Rizzolatti ed. Cortina Raffello</w:t>
        <w:br/>
        <w:t>- " La dislessia raccontata agli insegnanti 2" AID ed. libriliberi</w:t>
        <w:br/>
        <w:t>- " Dislessia e trattamento sublessicale" AAVV ed. Erickson</w:t>
        <w:br/>
        <w:t>-" Il metodo creativo, stimolativo, riabilitativo della comunicazione</w:t>
        <w:br/>
        <w:t>orale e scritta con le strutture musicali di Zora Drezancic" IS</w:t>
        <w:br/>
        <w:t>Educazione Fisica Università - Urbino ed. Quattro venti</w:t>
        <w:br/>
        <w:t>- " Voce Ritmi musicali e linguistici Espressioni Linguistiche (prima</w:t>
        <w:br/>
        <w:t>parte) ed. Data Ufficio Editrice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b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6:00Z</dcterms:created>
  <dc:creator>User</dc:creator>
  <dc:description/>
  <dc:language>en-US</dc:language>
  <cp:lastModifiedBy>User</cp:lastModifiedBy>
  <dcterms:modified xsi:type="dcterms:W3CDTF">2013-06-26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