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COMPRENSIVO "L. LUZZATTI" SAN POLO DI PIAV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TERI PER LA VALORIZZAZIONE DEI DOCENTI</w:t>
      </w:r>
    </w:p>
    <w:p>
      <w:pPr>
        <w:pStyle w:val="Default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EDA DEL DOCENTE : Nome ____________________________ ________________   Plesso ____________________________________________________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right="-881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dicare con una crocetta le attività svolte.</w:t>
      </w:r>
    </w:p>
    <w:p>
      <w:pPr>
        <w:pStyle w:val="Default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8363"/>
        <w:gridCol w:w="851"/>
      </w:tblGrid>
      <w:tr>
        <w:trPr>
          <w:trHeight w:val="4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107 art.1,comma 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ERI PROPOS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 svolte</w:t>
            </w:r>
          </w:p>
        </w:tc>
      </w:tr>
      <w:tr>
        <w:trPr>
          <w:trHeight w:val="63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313" w:hanging="36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tà dell’insegnamento e del contributo al miglioramento dell’istituzione scolastica, nonché del successo formativo e scolastico degli studenti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tà dell’insegn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alorizzare l’attività di formazione svolta dal docente  per migliorare la qualità del suo lavoro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before="80" w:after="80"/>
              <w:ind w:left="317" w:hanging="360"/>
              <w:contextualSpacing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rtecipazione a corsi di formazione/aggiornamento con ricaduta sull’attività didattica e legate agli obiettivi stabiliti nel POF/PT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80" w:after="80"/>
              <w:ind w:left="317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to al miglioramento dell’istituzione scola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lorizzare gli incarichi e le responsabilità assunte dal docente nella progettazione e realizzazione di azioni di miglioramento previste dal RAV/Pd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ind w:left="317" w:hanging="36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Partecipazione a gruppi di lavoro per la predisposizione del RAV, del PdM, delle attività di autovalutazione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317" w:hanging="36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 xml:space="preserve">Partecipazione attiva all’elaborazione/gestione di PTOF 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317" w:hanging="36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Partecipazione attiva nella realizzazione di progetti finalizzati al raggiungimento delle priorità del RAV: (Competenze Sociali e civiche – Orientamento)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317" w:hanging="36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Collaborazione nella progettazione e realizzazione di Concorsi e Bandi promossi dal MIUR, USR, Regione, Unione Europea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317" w:hanging="36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Elaborazione/attuazione di progetti qualitativamente significativi per l’offerta formativa, progetti che introducono innovazione nella didattica, che promuovono attività interdiscipli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hanging="0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hanging="0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hanging="0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hanging="0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hanging="0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FF0000"/>
                <w:sz w:val="20"/>
                <w:szCs w:val="22"/>
              </w:rPr>
            </w:pPr>
            <w:r>
              <w:rPr>
                <w:rFonts w:cs="Calibri"/>
                <w:color w:val="FF0000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ccesso formativo e scolastico degli studen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zare le attività e le esperienze didattiche inserite nel POF e finalizzate al miglioramento della didattica, al successo degli alunni, all’inclusione, al potenziamento, al recupero degli apprendimenti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ind w:left="31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rtecipazione a gare, eventi, concorsi e progetti di valorizzazione delle eccellenze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31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tilizzo delle TIC in maniera efficace, sia nell’insegnamento della disciplina che come supporto al proprio lavoro  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31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divisione di strategie e metodi per l’attività didattica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31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sponibilità a corsi di recupero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31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gettazione/Costruzione/Utilizzazione/Condivisione di strumenti di apprendimento innovativi ed efficaci contro la dispersione scolastica, per l’inclusione, per la costruzione di curricoli personalizzati (disabili, BES, DSA)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31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gettazione/Costruzione/Utilizzazione/Condivisione di strumenti diversificati nella valutazione (anche assegnazione di compiti secondo livelli di competenza degli studenti, prove per classi parallele, ecc.)  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31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so di flessibilità nell’orario delle lezioni (classi aperte, programmazione plurisettimanale, ecc.)  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31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rganizzazione di attività laboratoriali, di attività interdisciplinari, di aree di prog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313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Risultati ottenuti  in relazione al potenziamento delle competenze degli alunni </w:t>
            </w:r>
          </w:p>
          <w:p>
            <w:pPr>
              <w:pStyle w:val="Normal"/>
              <w:ind w:left="-4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Valorizzare le attività didattiche che hanno realmente coinvolto gli alunni favorendo un apprendimento mirato allo sviluppo/potenziamento di competenze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317" w:hanging="382"/>
              <w:rPr>
                <w:szCs w:val="22"/>
              </w:rPr>
            </w:pPr>
            <w:r>
              <w:rPr>
                <w:szCs w:val="22"/>
              </w:rPr>
              <w:t xml:space="preserve">Condivisione della Mission di Istituto attraverso la partecipazione attiva ad azioni di miglioramento 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7" w:hanging="382"/>
              <w:rPr>
                <w:szCs w:val="22"/>
              </w:rPr>
            </w:pPr>
            <w:r>
              <w:rPr>
                <w:szCs w:val="22"/>
              </w:rPr>
              <w:t xml:space="preserve">Realizzazione di U.D.A.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7" w:hanging="382"/>
              <w:rPr>
                <w:szCs w:val="22"/>
              </w:rPr>
            </w:pPr>
            <w:r>
              <w:rPr>
                <w:szCs w:val="22"/>
              </w:rPr>
              <w:t>Realizzazione percorsi di potenziamento svolti singolarmente o nel team docent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7" w:hanging="382"/>
              <w:rPr>
                <w:szCs w:val="22"/>
              </w:rPr>
            </w:pPr>
            <w:r>
              <w:rPr>
                <w:szCs w:val="22"/>
              </w:rPr>
              <w:t>Attuazione di attività di didattica laboratorial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7" w:hanging="382"/>
              <w:rPr>
                <w:szCs w:val="22"/>
              </w:rPr>
            </w:pPr>
            <w:r>
              <w:rPr>
                <w:szCs w:val="22"/>
              </w:rPr>
              <w:t>Utilizzo  della didattica laborato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ributo all’innovazione didattica e metodologica,</w:t>
            </w:r>
          </w:p>
          <w:p>
            <w:pPr>
              <w:pStyle w:val="Normal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-4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izzare il docente  che promuove didattica innovativa e uso di nuove tecn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317" w:hanging="360"/>
              <w:rPr>
                <w:szCs w:val="22"/>
              </w:rPr>
            </w:pPr>
            <w:r>
              <w:rPr>
                <w:szCs w:val="22"/>
              </w:rPr>
              <w:t>Responsabilità assunte dal docente nell’implementazione delle nuove tecnologie (registro elettronico, animatore digitale, team per l’innovazione digitale)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17" w:hanging="360"/>
              <w:rPr>
                <w:szCs w:val="22"/>
              </w:rPr>
            </w:pPr>
            <w:r>
              <w:rPr>
                <w:szCs w:val="22"/>
              </w:rPr>
              <w:t>Responsabilità assunte dal docente nell’implementazione della didattica innovativa e della didattica personalizzata (materiali e formazione )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17" w:hanging="360"/>
              <w:rPr>
                <w:szCs w:val="22"/>
              </w:rPr>
            </w:pPr>
            <w:r>
              <w:rPr>
                <w:szCs w:val="22"/>
              </w:rPr>
              <w:t>Uso di strumenti valutativi adeguati a rilevare lo sviluppo di competenze (rubriche di valutazione, prove autentiche, diari di bordo, osservazioni sistematiche ecc.)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17" w:hanging="360"/>
              <w:rPr>
                <w:szCs w:val="22"/>
              </w:rPr>
            </w:pPr>
            <w:r>
              <w:rPr>
                <w:szCs w:val="22"/>
              </w:rPr>
              <w:t xml:space="preserve">Utilizzo delle TIC in maniera efficace, sia nell’insegnamento della disciplina che come supporto al proprio lavoro  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17" w:hanging="360"/>
              <w:rPr>
                <w:szCs w:val="22"/>
              </w:rPr>
            </w:pPr>
            <w:r>
              <w:rPr>
                <w:szCs w:val="22"/>
              </w:rPr>
              <w:t xml:space="preserve">Tenuta efficace della documentazione didattica esemplificativa delle innovazioni praticate (didattica laboratoriale, cooperative learning, ecc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0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0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0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0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79" w:hanging="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2E74B5"/>
                <w:szCs w:val="22"/>
              </w:rPr>
            </w:pPr>
            <w:r>
              <w:rPr>
                <w:rFonts w:cs="Calibri"/>
                <w:b/>
                <w:color w:val="2E74B5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llaborazione alla ricerca didattica, alla documentazione e alla diffusione di buone pratiche didattiche;</w:t>
            </w:r>
          </w:p>
          <w:p>
            <w:pPr>
              <w:pStyle w:val="Normal"/>
              <w:ind w:left="-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izzare il docente impegnato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58" w:hanging="14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nei progetti di ricerca metodologica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58" w:hanging="14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nella produzione di materiali didattici messi a disposizione di tutt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58" w:hanging="140"/>
              <w:rPr/>
            </w:pPr>
            <w:r>
              <w:rPr>
                <w:rFonts w:cs="Calibri"/>
                <w:sz w:val="22"/>
                <w:szCs w:val="22"/>
              </w:rPr>
              <w:t>nella diffusione di buone pratich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1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07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/>
              <w:ind w:left="317" w:hanging="360"/>
              <w:rPr>
                <w:szCs w:val="22"/>
              </w:rPr>
            </w:pPr>
            <w:r>
              <w:rPr>
                <w:szCs w:val="22"/>
              </w:rPr>
              <w:t xml:space="preserve">ricerca didattica sugli esiti : Esiti degli studenti;  Esiti delle prove INVALSI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/>
              <w:ind w:left="317" w:hanging="360"/>
              <w:rPr>
                <w:szCs w:val="22"/>
              </w:rPr>
            </w:pPr>
            <w:r>
              <w:rPr>
                <w:szCs w:val="22"/>
              </w:rPr>
              <w:t>Impegno in progetti di ricerca metodologica e didattica (sia con personale esterno sia come approfondimento in gruppi di lavoro volontari…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/>
              <w:ind w:left="317" w:hanging="360"/>
              <w:rPr>
                <w:szCs w:val="22"/>
              </w:rPr>
            </w:pPr>
            <w:r>
              <w:rPr>
                <w:szCs w:val="22"/>
              </w:rPr>
              <w:t>Elaborazione di nuovi materiali (piani di lavoro,  pdp, pei, schede di lavoro ecc…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/>
              <w:ind w:left="317" w:hanging="360"/>
              <w:rPr/>
            </w:pPr>
            <w:r>
              <w:rPr>
                <w:szCs w:val="22"/>
              </w:rPr>
              <w:t>Elaborazione di proposte per la costruzione di curricoli verticali</w:t>
            </w:r>
            <w:r>
              <w:rPr>
                <w:szCs w:val="22"/>
                <w:u w:val="singl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07" w:hanging="0"/>
              <w:rPr>
                <w:color w:val="FF0000"/>
                <w:szCs w:val="22"/>
                <w:u w:val="single"/>
              </w:rPr>
            </w:pPr>
            <w:r>
              <w:rPr>
                <w:color w:val="FF0000"/>
                <w:szCs w:val="22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Cs w:val="22"/>
              </w:rPr>
            </w:pPr>
            <w:r>
              <w:rPr>
                <w:rFonts w:cs="Calibri"/>
                <w:b/>
                <w:color w:val="FF000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0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07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Cs w:val="22"/>
              </w:rPr>
            </w:pPr>
            <w:r>
              <w:rPr>
                <w:rFonts w:cs="Calibri"/>
                <w:b/>
                <w:color w:val="FF000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0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07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Cs w:val="22"/>
              </w:rPr>
            </w:pPr>
            <w:r>
              <w:rPr>
                <w:rFonts w:cs="Calibri"/>
                <w:b/>
                <w:color w:val="FF000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0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07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313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sponsabilità assunte nel coordinamento organizzativo e didattico e nella formazione del personale. 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abilità nel coordinamento organizz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izzare il docente che ha assunto responsabilità organizzative e di supporto al dirigente in attività complesse 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Vicario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i di Plesso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i strumentali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tore digitale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m a supporto animatore digitale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e Sicurezza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e lab informatico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e registro elettronico (primaria e secondaria)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i di prog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sponsabilità nel coordinamento didattic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zare il docente che ha assunto responsabilità di coordinamento didat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ori di classe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e di Team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e DSA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issioni di Istituto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sponsabilità nella formazione del personal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zare docente che ha svolto ruolo attivo nel promuovere e organizzare la formazione del personale anche svolgendo attività di forma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71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or docenti anno di prova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71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tor tirocinio Universitario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71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ore in corsi organizzati da Istit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13" w:hanging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San Polo di Piave    _________________________</w:t>
        <w:tab/>
        <w:tab/>
        <w:tab/>
        <w:tab/>
        <w:tab/>
        <w:tab/>
        <w:tab/>
        <w:t>Firma docente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3:00Z</dcterms:created>
  <dc:creator>Dirigente</dc:creator>
  <dc:description/>
  <dc:language>en-US</dc:language>
  <cp:lastModifiedBy>Utente Windows</cp:lastModifiedBy>
  <dcterms:modified xsi:type="dcterms:W3CDTF">2017-06-15T10:03:00Z</dcterms:modified>
  <cp:revision>2</cp:revision>
  <dc:subject/>
  <dc:title/>
</cp:coreProperties>
</file>