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2" w:before="63" w:after="0"/>
        <w:ind w:left="2343" w:right="23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HIARAZIO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STITU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ERTIFICAZIONI (Ar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.P.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emb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00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45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l/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ttoscrit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" w:after="0"/>
        <w:ind w:left="22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(cognom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(nome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1" w:after="0"/>
        <w:ind w:left="26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(luogo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(prov.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6" w:right="137" w:hanging="2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4"/>
          <w:szCs w:val="24"/>
        </w:rPr>
        <w:t>resi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Vi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(luogo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(prov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(indirizzo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onsapev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an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nal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chiara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eriti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als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e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tt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ichiamate dall’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.P.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8/12/200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4" w:right="4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esi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itta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tal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opp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od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ri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iv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litici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elibe/nubile/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ibero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iuga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edov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vorzia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amig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viv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mp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:</w:t>
      </w:r>
    </w:p>
    <w:p>
      <w:pPr>
        <w:pStyle w:val="Normal"/>
        <w:widowControl w:val="false"/>
        <w:autoSpaceDE w:val="false"/>
        <w:spacing w:lineRule="auto" w:line="240" w:before="1" w:after="0"/>
        <w:ind w:left="299" w:right="3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(cogno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om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(luo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ascita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(rappor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arentel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ut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ivente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l/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igli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prio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n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1" w:after="0"/>
        <w:ind w:left="20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(rappor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arentela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w w:val="99"/>
          <w:sz w:val="20"/>
          <w:szCs w:val="20"/>
        </w:rPr>
        <w:t>(cogno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ome)</w:t>
      </w:r>
    </w:p>
    <w:p>
      <w:pPr>
        <w:pStyle w:val="Normal"/>
        <w:widowControl w:val="false"/>
        <w:autoSpaceDE w:val="false"/>
        <w:spacing w:lineRule="exact" w:line="275" w:before="0" w:after="0"/>
        <w:ind w:left="271" w:right="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esi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74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sc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ell’al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len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en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bb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pparten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ll’or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fessio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6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it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sed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rilasci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cuola/università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sten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pre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cuola/univers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4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331" w:right="106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if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fessio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sedu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it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pecializzazio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bilitazio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ormazio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 aggiorn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ec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tu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edditu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conom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n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cess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enef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si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ipo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v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eg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peci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’anno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gu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ssolv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pecif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blig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tribut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nd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l’ammon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rrisposto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4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se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um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d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isc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ar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si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ell’archiv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l’anagra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ribut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soccupazione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nsion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ateg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ns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tu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cuola/univers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eg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appresen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rs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isi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iuridich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uto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urat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m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scri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ssocia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orma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ci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si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i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6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gu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i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ffe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dempi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blig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ilitar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mprese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tte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ogl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atricol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rviz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31" w:right="461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ipor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da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n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stinat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vvedi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iguardano l’appl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i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venzio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cis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iv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vvedi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mministrat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scri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el casell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iudizi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n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ig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rmativa</w:t>
      </w:r>
    </w:p>
    <w:p>
      <w:pPr>
        <w:pStyle w:val="Normal"/>
        <w:widowControl w:val="false"/>
        <w:autoSpaceDE w:val="false"/>
        <w:spacing w:lineRule="auto" w:line="240" w:before="29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osc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ttopo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cedi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nali</w:t>
      </w:r>
    </w:p>
    <w:p>
      <w:pPr>
        <w:pStyle w:val="Normal"/>
        <w:widowControl w:val="false"/>
        <w:autoSpaceDE w:val="false"/>
        <w:spacing w:lineRule="auto" w:line="240" w:before="26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iv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ar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egis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iv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m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risulta</w:t>
      </w:r>
    </w:p>
    <w:p>
      <w:pPr>
        <w:pStyle w:val="Normal"/>
        <w:widowControl w:val="false"/>
        <w:autoSpaceDE w:val="false"/>
        <w:spacing w:lineRule="exact" w:line="274" w:before="0" w:after="0"/>
        <w:ind w:left="293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he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rovar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iquid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all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sen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m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oncordat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a/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o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iguard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a/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chiarazione/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dur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20" w:right="74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989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(luog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ata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CHIAR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32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ecessi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ell’autentic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el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fir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stituis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ut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g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ffet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le norma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ertificazio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ichies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estin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ub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mministr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onch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gesto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 pubbli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ervi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riv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onsentono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46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nformat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n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l’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.L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30/06/200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96:</w:t>
      </w:r>
    </w:p>
    <w:p>
      <w:pPr>
        <w:pStyle w:val="Normal"/>
        <w:widowControl w:val="false"/>
        <w:autoSpaceDE w:val="false"/>
        <w:spacing w:lineRule="auto" w:line="240" w:before="0" w:after="0"/>
        <w:ind w:left="132" w:right="80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p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iport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scri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sposi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ig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ced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qu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no richie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erran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tilizz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sclusiv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copo.</w:t>
      </w:r>
    </w:p>
    <w:sectPr>
      <w:type w:val="continuous"/>
      <w:pgSz w:w="12240" w:h="15840"/>
      <w:pgMar w:left="720" w:right="740" w:gutter="0" w:header="720" w:top="8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56:00Z</dcterms:created>
  <dc:creator/>
  <dc:description/>
  <cp:keywords/>
  <dc:language>en-US</dc:language>
  <cp:lastModifiedBy/>
  <dcterms:modified xsi:type="dcterms:W3CDTF">2013-12-07T16:56:00Z</dcterms:modified>
  <cp:revision>1</cp:revision>
  <dc:subject/>
  <dc:title/>
</cp:coreProperties>
</file>