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__l__ sottoscritt__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__ a ___________________________________________ (___) il 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servizio presso 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sendo stat__ nominat__  a tempo indeterminato per 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itare la legge d’immissione in ruolo o il concorso) con decorrenza giuridica dal 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 economica dal________________ , con la qualifica di ________________________________ 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vendo superato il periodo di prova il 31.08.2006 e trovandosi  nelle condizioni e col possesso de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isit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iconoscimento dei servizi a norma dell’art. 485 e seguenti del T.U. dell’istruzione D.P.R. 297/199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fini della carriera dei seguenti servizi prestati prima della nomina a tempo indeterminato, per i qual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è in godimento di pension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S. _______ dal _________ al _________ presso 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S. _______ dal _________ al _________ presso 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S. _______ dal _________ al _________ presso 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S. _______ dal _________ al _________ presso 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S. _______ dal _________ al _________ presso 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S. _______ dal _________ al _________ presso 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S. _______ dal _________ al _________ presso 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S. _______ dal _________ al _________ presso 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S. _______ dal _________ al _________ presso 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S. _______ dal _________ al _________ presso 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S. _______ dal _________ al _________ presso 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no i seguenti documenti in carta semplic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el titolo di studi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°________ certificati di servizi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______________</w:t>
        <w:tab/>
        <w:tab/>
        <w:tab/>
        <w:tab/>
        <w:tab/>
        <w:t>Firma___________________________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15:00Z</dcterms:created>
  <dc:creator>Pino Durante</dc:creator>
  <dc:description/>
  <cp:keywords/>
  <dc:language>en-US</dc:language>
  <cp:lastModifiedBy>SCUOLA MEDIA SAN POLO</cp:lastModifiedBy>
  <cp:lastPrinted>2008-04-24T10:25:00Z</cp:lastPrinted>
  <dcterms:modified xsi:type="dcterms:W3CDTF">2009-05-19T11:09:00Z</dcterms:modified>
  <cp:revision>3</cp:revision>
  <dc:subject/>
  <dc:title>Riconoscimento servizi pre-ruolo ai fini della carriera</dc:title>
</cp:coreProperties>
</file>