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ITUTO COMPRENSIVO 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AN POLO DI PIAV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, nat__ a ______________________________ prov. __________ il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rigente Scolast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Scuola Secondaria 1°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ATA (Assistente Amministrativo/Collaboratore Scolastico)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servizio in data ________________ presso l’Istituto Comprensivo di San Polo di Piave, nella Scuola Primaria/Secondaria di_____________________________in seguito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ina in ruolo, trasferimento, assegnazione provvisoria, utilizzazione, nomina all’avente diritto, nomina annuale, fino al termine delle attività didattiche, supplenza temporanea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 Via e n.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Città ________________________________________________________CAP.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rovincia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DOMICILIO (se diverso dalla residenza): Via e n.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Città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_______________________________Provincia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_CELLULARE__________________________________________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San Polo di Piave,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of.ssa GARDENAL Pa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6:00Z</dcterms:created>
  <dc:creator>ISTITUTO COMPRENSIVO DI TARZO</dc:creator>
  <dc:description/>
  <cp:keywords/>
  <dc:language>en-US</dc:language>
  <cp:lastModifiedBy>PER.PRIMARIA</cp:lastModifiedBy>
  <cp:lastPrinted>2012-09-24T08:24:00Z</cp:lastPrinted>
  <dcterms:modified xsi:type="dcterms:W3CDTF">2012-09-24T06:26:00Z</dcterms:modified>
  <cp:revision>10</cp:revision>
  <dc:subject/>
  <dc:title>AL DIRIGENTE SCOLASTICO</dc:title>
</cp:coreProperties>
</file>