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Cs w:val="false"/>
          <w:smallCaps/>
          <w:sz w:val="20"/>
          <w:szCs w:val="20"/>
        </w:rPr>
        <w:t>ISTITUTO COMPRENSIVO “L. LUZZATTI”  SAN POLO DI PIAVE</w:t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 w:val="false"/>
          <w:bCs w:val="false"/>
          <w:smallCaps/>
          <w:sz w:val="20"/>
          <w:szCs w:val="20"/>
        </w:rPr>
        <w:t>Scuola Primaria e Secondaria di Primo Grado</w:t>
      </w:r>
    </w:p>
    <w:p>
      <w:pPr>
        <w:pStyle w:val="Header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Comuni di SAN POLO di PIAVE – CIMADOLMO – ORMELLE</w:t>
      </w:r>
    </w:p>
    <w:p>
      <w:pPr>
        <w:pStyle w:val="Header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56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jc w:val="right"/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0"/>
        </w:rPr>
        <w:t>mod. 5 – Scuola SECONDARIA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tabs>
          <w:tab w:val="clear" w:pos="708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67" w:right="56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M2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OMANDA DI ESONERO DALLE ESERCITAZIONI PRATICHE </w:t>
      </w:r>
    </w:p>
    <w:p>
      <w:pPr>
        <w:pStyle w:val="CM2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 EDUCAZIONE FISIC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 genitore dell’alunno ______________</w:t>
      </w:r>
    </w:p>
    <w:p>
      <w:pPr>
        <w:pStyle w:val="TextBody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equentante la classe ________ della Scuola ____________________ di _______________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Defaul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 venga</w:t>
      </w:r>
    </w:p>
    <w:p>
      <w:pPr>
        <w:pStyle w:val="Default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851988098"/>
      <w:bookmarkStart w:id="1" w:name="__Fieldmark__0_285198809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parzialmente</w:t>
        <w:tab/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2851988098"/>
      <w:bookmarkStart w:id="3" w:name="__Fieldmark__1_285198809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otalmente</w:t>
      </w:r>
    </w:p>
    <w:p>
      <w:pPr>
        <w:pStyle w:val="Default"/>
        <w:spacing w:lineRule="auto" w:line="360"/>
        <w:ind w:left="315" w:right="2458" w:hanging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sonerato dalle esercitazioni pratiche di Educazione Fisica</w:t>
      </w:r>
    </w:p>
    <w:p>
      <w:pPr>
        <w:pStyle w:val="Default"/>
        <w:spacing w:lineRule="auto" w:line="360"/>
        <w:ind w:left="315" w:right="2458" w:hanging="315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4" w:name="__Fieldmark__2_2851988098"/>
      <w:bookmarkStart w:id="5" w:name="__Fieldmark__2_2851988098"/>
      <w:bookmarkEnd w:id="5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permanentemente</w:t>
      </w:r>
    </w:p>
    <w:p>
      <w:pPr>
        <w:pStyle w:val="Default"/>
        <w:spacing w:lineRule="auto" w:line="360"/>
        <w:ind w:left="315" w:right="2458" w:hanging="315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color w:val="000000"/>
        </w:rPr>
        <w:instrText xml:space="preserve"> FORMCHECKBOX </w:instrText>
      </w:r>
      <w:r>
        <w:rPr>
          <w:sz w:val="22"/>
          <w:szCs w:val="22"/>
          <w:rFonts w:cs="Arial" w:ascii="Arial" w:hAnsi="Arial"/>
          <w:color w:val="000000"/>
        </w:rPr>
        <w:fldChar w:fldCharType="separate"/>
      </w:r>
      <w:bookmarkStart w:id="6" w:name="__Fieldmark__3_2851988098"/>
      <w:bookmarkStart w:id="7" w:name="__Fieldmark__3_2851988098"/>
      <w:bookmarkEnd w:id="7"/>
      <w:r>
        <w:rPr>
          <w:rFonts w:cs="Arial" w:ascii="Arial" w:hAnsi="Arial"/>
          <w:color w:val="000000"/>
          <w:sz w:val="22"/>
          <w:szCs w:val="22"/>
        </w:rPr>
      </w:r>
      <w:r>
        <w:rPr>
          <w:sz w:val="22"/>
          <w:szCs w:val="22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2"/>
          <w:szCs w:val="22"/>
        </w:rPr>
        <w:t xml:space="preserve"> temporaneamente </w:t>
        <w:tab/>
        <w:t>per giorni ____________</w:t>
      </w:r>
    </w:p>
    <w:p>
      <w:pPr>
        <w:pStyle w:val="Default"/>
        <w:spacing w:lineRule="auto" w:line="360"/>
        <w:ind w:left="315" w:right="2458" w:hanging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ind w:left="315" w:right="2458" w:hanging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 precisamente dal ________________</w:t>
        <w:tab/>
        <w:tab/>
        <w:t>al  _______________</w:t>
      </w:r>
    </w:p>
    <w:p>
      <w:pPr>
        <w:pStyle w:val="Default"/>
        <w:spacing w:lineRule="auto" w:line="360"/>
        <w:ind w:left="315" w:right="2458" w:hanging="31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e da documentazione allegata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____________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____________________________</w:t>
      </w:r>
    </w:p>
    <w:p>
      <w:pPr>
        <w:pStyle w:val="TextBody"/>
        <w:pBdr>
          <w:bottom w:val="single" w:sz="12" w:space="1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Verdana" w:hAnsi="Verdana" w:cs="Verdana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San Polo di Piave,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l richiedente</w:t>
      </w:r>
    </w:p>
    <w:p>
      <w:pPr>
        <w:pStyle w:val="TextBody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Al Docente di Ed. fisica  della classe _________</w:t>
      </w:r>
    </w:p>
    <w:p>
      <w:pPr>
        <w:pStyle w:val="TextBody"/>
        <w:spacing w:lineRule="auto" w:line="36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Scuola 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, vista la domanda presentata secondo quanto previsto dalla C.M. n. 2177</w:t>
        <w:br/>
        <w:t>del 17 luglio 1987, CONCEDE l' esonero richiesto.</w:t>
        <w:b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fa presente che l’esonero non esime l’alunno dal partecipare alle lezioni di Educazione Fisica,</w:t>
        <w:br/>
        <w:t>limitatamente a quegli aspetti non incompatibili con la sue particolari condizioni.</w:t>
        <w:br/>
        <w:tab/>
        <w:tab/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to: si autorizz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0"/>
        </w:rPr>
        <w:t xml:space="preserve">IL DIRIGENTE SCOLASTICO 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           Paola Gardenal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before="0" w:after="673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7:00Z</dcterms:created>
  <dc:creator>PER.PRIMARIA</dc:creator>
  <dc:description/>
  <cp:keywords/>
  <dc:language>en-US</dc:language>
  <cp:lastModifiedBy>Alunni</cp:lastModifiedBy>
  <dcterms:modified xsi:type="dcterms:W3CDTF">2019-05-21T10:27:00Z</dcterms:modified>
  <cp:revision>5</cp:revision>
  <dc:subject/>
  <dc:title/>
</cp:coreProperties>
</file>