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_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TITUTO COMPRENSIVO “L. LUZZATTI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OLO DI PIAV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 ______________________________ della classe _____ sez. 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sede di ________________________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 necessita di avere con sé il cellulare per i seguenti motiv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rFonts w:ascii="Arial" w:hAnsi="Arial" w:cs="Arial"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495935" cy="570230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"L. LUZZATTI" SAN POLO DI PIAVE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Via Roma, 38 - 31020 San Polo di Piave (TV) Tel. 0422/855062 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C. F.: 80012450260 - C. M.: TVIC86000B - E-mail: tvic86000b@istruzione.it</w:t>
    </w:r>
  </w:p>
  <w:p>
    <w:pPr>
      <w:pStyle w:val="Header"/>
      <w:jc w:val="center"/>
      <w:rPr/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903730" cy="4660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2:00Z</dcterms:created>
  <dc:creator>Paola.Gardenal</dc:creator>
  <dc:description/>
  <cp:keywords/>
  <dc:language>en-US</dc:language>
  <cp:lastModifiedBy>Dsga</cp:lastModifiedBy>
  <cp:lastPrinted>2016-09-22T08:56:00Z</cp:lastPrinted>
  <dcterms:modified xsi:type="dcterms:W3CDTF">2019-09-12T12:03:00Z</dcterms:modified>
  <cp:revision>3</cp:revision>
  <dc:subject/>
  <dc:title>Circolare</dc:title>
</cp:coreProperties>
</file>