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b/>
          <w:sz w:val="24"/>
          <w:szCs w:val="24"/>
        </w:rPr>
        <w:t>MOD_12_P</w:t>
      </w:r>
      <w:r>
        <w:rPr>
          <w:rFonts w:cs="Arial"/>
          <w:sz w:val="40"/>
          <w:szCs w:val="40"/>
        </w:rPr>
        <w:t xml:space="preserve">                              Istituto Comprensivo di San Polo di Piave</w:t>
      </w:r>
    </w:p>
    <w:p>
      <w:pPr>
        <w:pStyle w:val="Stilepredefinito"/>
        <w:spacing w:lineRule="auto" w:line="240" w:before="0" w:after="0"/>
        <w:jc w:val="center"/>
        <w:rPr/>
      </w:pPr>
      <w:r>
        <w:rPr>
          <w:rFonts w:cs="Arial"/>
          <w:sz w:val="32"/>
          <w:szCs w:val="32"/>
        </w:rPr>
        <w:t>A.S. 20….-20…..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P.D.P. PIANO DIDATTICO PERSONALIZZATO</w:t>
            </w:r>
          </w:p>
          <w:p>
            <w:pPr>
              <w:pStyle w:val="Stilepredefinito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Stilepredefinito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allievi con altri Bisogni Educativi Speciali (BES-Dir. Min. 27/12/2012; C.M. n. 8 del  6/03/2013)</w:t>
            </w:r>
          </w:p>
        </w:tc>
      </w:tr>
    </w:tbl>
    <w:p>
      <w:pPr>
        <w:pStyle w:val="Paragrafoelenco1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1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1.  </w:t>
      </w:r>
      <w:r>
        <w:rPr>
          <w:b/>
          <w:u w:val="single"/>
        </w:rPr>
        <w:t>DATI RELATIVI ALL’ALUNNO</w:t>
      </w:r>
    </w:p>
    <w:p>
      <w:pPr>
        <w:pStyle w:val="Stilepredefinito"/>
        <w:spacing w:lineRule="auto" w:line="240" w:before="0" w:after="0"/>
        <w:rPr/>
      </w:pPr>
      <w:r>
        <w:rPr/>
        <w:t>Cognome e nome: __________________________________________________   Luogo e data di nascita: ______________________________________________________</w:t>
      </w:r>
    </w:p>
    <w:p>
      <w:pPr>
        <w:pStyle w:val="Stilepredefinito"/>
        <w:spacing w:lineRule="auto" w:line="240" w:before="0" w:after="0"/>
        <w:rPr/>
      </w:pPr>
      <w:r>
        <w:rPr/>
        <w:t>Scuola:</w:t>
      </w:r>
      <w:r>
        <w:rPr>
          <w:b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16577460"/>
      <w:bookmarkStart w:id="1" w:name="__Fieldmark__0_2916577460"/>
      <w:bookmarkEnd w:id="1"/>
      <w:r>
        <w:rPr/>
      </w:r>
      <w:r>
        <w:rPr/>
        <w:fldChar w:fldCharType="end"/>
      </w:r>
      <w:r>
        <w:rPr/>
        <w:t xml:space="preserve"> primaria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16577460"/>
      <w:bookmarkStart w:id="3" w:name="__Fieldmark__1_2916577460"/>
      <w:bookmarkEnd w:id="3"/>
      <w:r>
        <w:rPr/>
      </w:r>
      <w:r>
        <w:rPr/>
        <w:fldChar w:fldCharType="end"/>
      </w:r>
      <w:r>
        <w:rPr/>
        <w:t xml:space="preserve"> sec.</w:t>
      </w:r>
      <w:r>
        <w:rPr>
          <w:b/>
        </w:rPr>
        <w:t xml:space="preserve"> </w:t>
      </w:r>
      <w:r>
        <w:rPr/>
        <w:t xml:space="preserve">di I grado      Plesso: ________________________ </w:t>
      </w:r>
      <w:r>
        <w:rPr>
          <w:color w:val="FF0000"/>
        </w:rPr>
        <w:t xml:space="preserve"> </w:t>
      </w:r>
      <w:r>
        <w:rPr/>
        <w:t>Classe: _________ Sez. _________</w:t>
        <w:br/>
      </w:r>
      <w:r>
        <w:rPr>
          <w:rFonts w:cs="Arial"/>
          <w:bCs/>
          <w:color w:val="000000"/>
        </w:rPr>
        <w:t xml:space="preserve">Lingua </w:t>
      </w:r>
      <w:r>
        <w:rPr>
          <w:rFonts w:cs="Arial"/>
          <w:bCs/>
        </w:rPr>
        <w:t>madre</w:t>
      </w:r>
      <w:r>
        <w:rPr>
          <w:rFonts w:cs="Arial"/>
          <w:bCs/>
          <w:color w:val="000000"/>
        </w:rPr>
        <w:t>: _________________________________________________</w:t>
      </w:r>
      <w:r>
        <w:rPr/>
        <w:t xml:space="preserve">  </w:t>
      </w:r>
      <w:r>
        <w:rPr>
          <w:rFonts w:cs="Arial"/>
          <w:bCs/>
          <w:color w:val="000000"/>
        </w:rPr>
        <w:t>Eventuale bilinguismo: __________________________________________</w:t>
      </w:r>
    </w:p>
    <w:p>
      <w:pPr>
        <w:pStyle w:val="Stilepredefinito"/>
        <w:widowControl w:val="false"/>
        <w:suppressAutoHyphens w:val="false"/>
        <w:spacing w:lineRule="auto" w:line="240" w:before="0" w:after="0"/>
        <w:ind w:righ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 </w:t>
      </w:r>
      <w:r>
        <w:rPr>
          <w:b/>
          <w:u w:val="single"/>
        </w:rPr>
        <w:t xml:space="preserve"> INDIVIDUAZIONE DELLA SITUAZIONE DI BISOGNO EDUCATIVO SPECIALE SULLA  BASE  DI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16577460"/>
      <w:bookmarkStart w:id="5" w:name="__Fieldmark__2_2916577460"/>
      <w:bookmarkEnd w:id="5"/>
      <w:r>
        <w:rPr/>
      </w:r>
      <w:r>
        <w:rPr/>
        <w:fldChar w:fldCharType="end"/>
      </w:r>
      <w:r>
        <w:rPr/>
        <w:t xml:space="preserve"> Diagnosi/Relazione clinica rilasciata dal Servizio Sanitario Nazionale o da Enti Accreditati (es. “La Nostra Famiglia”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iagnosi:___________________________________________________________________redatta da:___________________________________in data_____________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16577460"/>
      <w:bookmarkStart w:id="7" w:name="__Fieldmark__3_2916577460"/>
      <w:bookmarkEnd w:id="7"/>
      <w:r>
        <w:rPr/>
      </w:r>
      <w:r>
        <w:rPr/>
        <w:fldChar w:fldCharType="end"/>
      </w:r>
      <w:r>
        <w:rPr/>
        <w:t xml:space="preserve"> Diagnosi/Relazione/Segnalazione rilasciata da altro servizio (es. soggetti/Enti privati, Servizi Sociali…)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Diagnosi/Segnalazione:_______________________________________________________redatta da:___________________________________in data______________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16577460"/>
      <w:bookmarkStart w:id="9" w:name="__Fieldmark__4_2916577460"/>
      <w:bookmarkEnd w:id="9"/>
      <w:r>
        <w:rPr/>
      </w:r>
      <w:r>
        <w:rPr/>
        <w:fldChar w:fldCharType="end"/>
      </w:r>
      <w:r>
        <w:rPr/>
        <w:t xml:space="preserve"> Considerazioni pedagogico-didattiche del Consiglio di classe/ team docent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Calibri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16577460"/>
      <w:bookmarkStart w:id="11" w:name="__Fieldmark__5_291657746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Alunno straniero neo-arrivato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eastAsia="Calibri" w:cs="Calibri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16577460"/>
      <w:bookmarkStart w:id="13" w:name="__Fieldmark__6_2916577460"/>
      <w:bookmarkEnd w:id="13"/>
      <w:r>
        <w:rPr/>
      </w:r>
      <w:r>
        <w:rPr/>
        <w:fldChar w:fldCharType="end"/>
      </w:r>
      <w:r>
        <w:rPr>
          <w:rFonts w:cs="Arial"/>
        </w:rPr>
        <w:t xml:space="preserve"> Alunno straniero che non ha ancora acquisito competenze linguistiche adeguat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eastAsia="Calibri" w:cs="Calibri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16577460"/>
      <w:bookmarkStart w:id="15" w:name="__Fieldmark__7_291657746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Alunno in situazione di svantaggio socio-economico e cultural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 w:cs="Calibri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16577460"/>
      <w:bookmarkStart w:id="17" w:name="__Fieldmark__8_291657746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Alunno con disagio comportamentale / relazional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eastAsia="Calibri" w:cs="Calibri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16577460"/>
      <w:bookmarkStart w:id="19" w:name="__Fieldmark__9_291657746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Alunno con difficoltà scolastiche generalizzate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Arial"/>
        </w:rPr>
      </w:pPr>
      <w:r>
        <w:rPr>
          <w:rFonts w:eastAsia="Calibri" w:cs="Calibri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16577460"/>
      <w:bookmarkStart w:id="21" w:name="__Fieldmark__10_291657746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Altro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 OSSERVAZIONI INIZIALI DEI DOCENTI</w:t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/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1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TTURA STRUMENTALE</w:t>
            </w:r>
          </w:p>
          <w:p>
            <w:pPr>
              <w:pStyle w:val="NoSpac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apidità:       </w:t>
            </w:r>
            <w:r>
              <w:rPr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16577460"/>
            <w:bookmarkStart w:id="23" w:name="__Fieldmark__11_291657746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molto bassa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16577460"/>
            <w:bookmarkStart w:id="25" w:name="__Fieldmark__12_291657746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bassa 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16577460"/>
            <w:bookmarkStart w:id="27" w:name="__Fieldmark__13_291657746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Correttezza: </w:t>
            </w:r>
            <w:r>
              <w:rPr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16577460"/>
            <w:bookmarkStart w:id="29" w:name="__Fieldmark__14_29165774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presenza di inversioni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16577460"/>
            <w:bookmarkStart w:id="31" w:name="__Fieldmark__15_29165774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resenza di sostituzioni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16577460"/>
            <w:bookmarkStart w:id="33" w:name="__Fieldmark__16_29165774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resenza di omissioni/aggiu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entuali  osservazioni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u w:val="single"/>
              </w:rPr>
            </w:pPr>
            <w:r>
              <w:rPr>
                <w:b/>
                <w:u w:val="single"/>
              </w:rPr>
              <w:t>COMPRENSIONE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COMPRENSIONE DELLA LETTURA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16577460"/>
            <w:bookmarkStart w:id="35" w:name="__Fieldmark__17_291657746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parziale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16577460"/>
            <w:bookmarkStart w:id="37" w:name="__Fieldmark__18_291657746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globale ma superficiale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16577460"/>
            <w:bookmarkStart w:id="39" w:name="__Fieldmark__19_29165774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COMPRENSIONE DELL’ASCOLTO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16577460"/>
            <w:bookmarkStart w:id="41" w:name="__Fieldmark__20_29165774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arziale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16577460"/>
            <w:bookmarkStart w:id="43" w:name="__Fieldmark__21_29165774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globale ma superficiale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16577460"/>
            <w:bookmarkStart w:id="45" w:name="__Fieldmark__22_29165774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entuali osservazioni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/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SCRITTUR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Tipo/i di carattere/i utilizzato/i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16577460"/>
            <w:bookmarkStart w:id="47" w:name="__Fieldmark__23_29165774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stampato maiuscolo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16577460"/>
            <w:bookmarkStart w:id="49" w:name="__Fieldmark__24_29165774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tampato minuscolo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16577460"/>
            <w:bookmarkStart w:id="51" w:name="__Fieldmark__25_29165774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corsivo 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Grafia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16577460"/>
            <w:bookmarkStart w:id="53" w:name="__Fieldmark__26_29165774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problemi di leggibilità del tratto grafico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16577460"/>
            <w:bookmarkStart w:id="55" w:name="__Fieldmark__27_291657746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roblemi di regolarità del tratto grafico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Tipologia di errori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16577460"/>
            <w:bookmarkStart w:id="57" w:name="__Fieldmark__28_291657746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errori fonologici</w:t>
            </w:r>
            <w:r>
              <w:rPr/>
              <w:t xml:space="preserve"> (scambio di grafemi, omissione e aggiunta di lettere o sillabe, inversioni, grafema inesatto)</w:t>
            </w:r>
            <w:r>
              <w:rPr>
                <w:b/>
              </w:rPr>
              <w:tab/>
            </w:r>
          </w:p>
          <w:p>
            <w:pPr>
              <w:pStyle w:val="NoSpacing1"/>
              <w:spacing w:lineRule="auto" w:line="240" w:before="0" w:after="0"/>
              <w:ind w:left="173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16577460"/>
            <w:bookmarkStart w:id="59" w:name="__Fieldmark__29_29165774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errori non fonologici</w:t>
            </w:r>
            <w:r>
              <w:rPr/>
              <w:t xml:space="preserve"> (fusioni/separazioni illegali, scambio di grafema omofono, omissione o aggiunta di h)</w:t>
            </w:r>
          </w:p>
          <w:p>
            <w:pPr>
              <w:pStyle w:val="NoSpacing1"/>
              <w:spacing w:lineRule="auto" w:line="240" w:before="0" w:after="0"/>
              <w:ind w:left="1732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16577460"/>
            <w:bookmarkStart w:id="61" w:name="__Fieldmark__30_29165774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u w:val="single"/>
              </w:rPr>
              <w:t>altri errori</w:t>
            </w:r>
            <w:r>
              <w:rPr/>
              <w:t xml:space="preserve"> (omissioni e aggiunta di accenti, omissioni e aggiunta di doppie, apostrofi, maiuscole)</w:t>
            </w:r>
          </w:p>
          <w:p>
            <w:pPr>
              <w:pStyle w:val="NoSpac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duzione di frasi e testi -  Strutturazione della frase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16577460"/>
            <w:bookmarkStart w:id="63" w:name="__Fieldmark__31_291657746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strutturazione lacunosa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16577460"/>
            <w:bookmarkStart w:id="65" w:name="__Fieldmark__32_291657746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frasi semplici</w:t>
              <w:tab/>
              <w:t xml:space="preserve">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16577460"/>
            <w:bookmarkStart w:id="67" w:name="__Fieldmark__33_29165774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frasi complete e ben strutturate</w:t>
            </w:r>
          </w:p>
          <w:p>
            <w:pPr>
              <w:pStyle w:val="NoSpacing1"/>
              <w:spacing w:lineRule="auto" w:line="240" w:before="0" w:after="0"/>
              <w:ind w:left="2441" w:hanging="0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 xml:space="preserve">Strutturazione dei testi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16577460"/>
            <w:bookmarkStart w:id="69" w:name="__Fieldmark__34_291657746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strutturazione lacunosa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16577460"/>
            <w:bookmarkStart w:id="71" w:name="__Fieldmark__35_291657746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rasi semplici</w:t>
              <w:tab/>
              <w:t xml:space="preserve">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16577460"/>
            <w:bookmarkStart w:id="73" w:name="__Fieldmark__36_291657746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rasi complete e ben strutturate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Altri aspetti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16577460"/>
            <w:bookmarkStart w:id="75" w:name="__Fieldmark__37_291657746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difficoltà nella copiatura (lavagna, testo …)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16577460"/>
            <w:bookmarkStart w:id="77" w:name="__Fieldmark__38_291657746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lentezza nello scrivere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16577460"/>
            <w:bookmarkStart w:id="79" w:name="__Fieldmark__39_291657746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difficoltà nel seguire la dettatur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/>
              <w:t>eventuali  osservazioni____________________________________________________________________________________________________________________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1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PROPRIETÀ LINGUISTICA</w:t>
            </w:r>
            <w:r>
              <w:rPr>
                <w:b/>
              </w:rPr>
              <w:t xml:space="preserve">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16577460"/>
            <w:bookmarkStart w:id="81" w:name="__Fieldmark__40_291657746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difficoltà di organizzazione del discorso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16577460"/>
            <w:bookmarkStart w:id="83" w:name="__Fieldmark__41_291657746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ifficoltà nel ricordare nomi, date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/>
              <w:t>eventuali  osservazioni _______________________________________________________________________________________________________________</w:t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Spacing1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Spacing1"/>
              <w:spacing w:lineRule="auto" w:line="240" w:before="0" w:after="0"/>
              <w:rPr>
                <w:u w:val="single"/>
              </w:rPr>
            </w:pPr>
            <w:r>
              <w:rPr>
                <w:b/>
                <w:u w:val="single"/>
              </w:rPr>
              <w:t>LINGUE STRANIERE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Comprensione orale: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16577460"/>
            <w:bookmarkStart w:id="85" w:name="__Fieldmark__42_291657746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16577460"/>
            <w:bookmarkStart w:id="87" w:name="__Fieldmark__43_291657746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16577460"/>
            <w:bookmarkStart w:id="89" w:name="__Fieldmark__44_291657746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omprensione scritta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16577460"/>
            <w:bookmarkStart w:id="91" w:name="__Fieldmark__45_291657746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16577460"/>
            <w:bookmarkStart w:id="93" w:name="__Fieldmark__46_291657746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16577460"/>
            <w:bookmarkStart w:id="95" w:name="__Fieldmark__47_291657746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Produzione orale: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16577460"/>
            <w:bookmarkStart w:id="97" w:name="__Fieldmark__48_291657746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16577460"/>
            <w:bookmarkStart w:id="99" w:name="__Fieldmark__49_291657746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16577460"/>
            <w:bookmarkStart w:id="101" w:name="__Fieldmark__50_291657746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Produzione scritta: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16577460"/>
            <w:bookmarkStart w:id="103" w:name="__Fieldmark__51_291657746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16577460"/>
            <w:bookmarkStart w:id="105" w:name="__Fieldmark__52_291657746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16577460"/>
            <w:bookmarkStart w:id="107" w:name="__Fieldmark__53_291657746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ventuali  osservazioni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A NUMERICA E CALCOLO</w:t>
            </w:r>
          </w:p>
          <w:p>
            <w:pPr>
              <w:pStyle w:val="NoSpacing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>Processi lessical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capacità di attribuire il nome ai numeri):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916577460"/>
            <w:bookmarkStart w:id="109" w:name="__Fieldmark__54_291657746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916577460"/>
            <w:bookmarkStart w:id="111" w:name="__Fieldmark__55_291657746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916577460"/>
            <w:bookmarkStart w:id="113" w:name="__Fieldmark__56_291657746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  <w:u w:val="single"/>
              </w:rPr>
              <w:t>Processi semantici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capacità di comprendere il significato dei numeri attraverso una rappresentazione mentale di tipo quantitativo):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916577460"/>
            <w:bookmarkStart w:id="115" w:name="__Fieldmark__57_291657746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916577460"/>
            <w:bookmarkStart w:id="117" w:name="__Fieldmark__58_291657746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16577460"/>
            <w:bookmarkStart w:id="119" w:name="__Fieldmark__59_291657746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  <w:u w:val="single"/>
              </w:rPr>
              <w:t>Processi sintattici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capacità di comprendere le relazioni spaziali tra le cifre che costituiscono i numeri ovvero il valore posizionale delle cifre):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916577460"/>
            <w:bookmarkStart w:id="121" w:name="__Fieldmark__60_291657746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916577460"/>
            <w:bookmarkStart w:id="123" w:name="__Fieldmark__61_291657746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916577460"/>
            <w:bookmarkStart w:id="125" w:name="__Fieldmark__62_291657746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  <w:u w:val="single"/>
              </w:rPr>
              <w:t>Capacità di conteggio, calcolo orale e scritto</w:t>
            </w:r>
            <w:r>
              <w:rPr/>
              <w:t xml:space="preserve">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916577460"/>
            <w:bookmarkStart w:id="127" w:name="__Fieldmark__63_291657746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916577460"/>
            <w:bookmarkStart w:id="129" w:name="__Fieldmark__64_291657746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916577460"/>
            <w:bookmarkStart w:id="131" w:name="__Fieldmark__65_291657746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/>
              <w:t>eventuali  osservazioni _____________________________________________________________________________________________________________________</w:t>
            </w:r>
          </w:p>
          <w:p>
            <w:pPr>
              <w:pStyle w:val="NoSpacing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 xml:space="preserve">RISOLUZIONE DEI PROBLEMI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916577460"/>
            <w:bookmarkStart w:id="133" w:name="__Fieldmark__66_291657746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difficoltà rilevanti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916577460"/>
            <w:bookmarkStart w:id="135" w:name="__Fieldmark__67_291657746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difficoltà lievi   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916577460"/>
            <w:bookmarkStart w:id="137" w:name="__Fieldmark__68_291657746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prestazione sufficiente/buona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/>
              <w:t>eventuali  osservazioni _____________________________________________________________________________________________________________________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7"/>
      </w:tblGrid>
      <w:tr>
        <w:trPr/>
        <w:tc>
          <w:tcPr>
            <w:tcW w:w="1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rPr>
                <w:b/>
              </w:rPr>
              <w:t>METODO DI STUDIO  E STRATEGIE UTILIZZATE (solo per gli alunni della scuola secondaria di 1° grado)</w:t>
            </w:r>
          </w:p>
          <w:p>
            <w:pPr>
              <w:pStyle w:val="NoSpacing1"/>
              <w:numPr>
                <w:ilvl w:val="0"/>
                <w:numId w:val="4"/>
              </w:numPr>
              <w:spacing w:lineRule="auto" w:line="240" w:before="0" w:after="0"/>
              <w:ind w:left="284" w:hanging="360"/>
              <w:rPr/>
            </w:pPr>
            <w:r>
              <w:rPr/>
              <w:t xml:space="preserve">sottolinea, identifica parole-chiave, utilizza  schemi e/o mappe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916577460"/>
            <w:bookmarkStart w:id="139" w:name="__Fieldmark__69_291657746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fatti da altri (insegnanti, genitori, …)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916577460"/>
            <w:bookmarkStart w:id="141" w:name="__Fieldmark__70_291657746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guidato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916577460"/>
            <w:bookmarkStart w:id="143" w:name="__Fieldmark__71_291657746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autonomamente</w:t>
            </w:r>
          </w:p>
          <w:p>
            <w:pPr>
              <w:pStyle w:val="NoSpacing1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916577460"/>
            <w:bookmarkStart w:id="145" w:name="__Fieldmark__72_291657746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utilizza strumenti  informatici _______________________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916577460"/>
            <w:bookmarkStart w:id="147" w:name="__Fieldmark__73_291657746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usa strategie per ricordare (associazioni di immagini, colori, riquadrature, … )</w:t>
            </w:r>
          </w:p>
          <w:p>
            <w:pPr>
              <w:pStyle w:val="NoSpacing1"/>
              <w:numPr>
                <w:ilvl w:val="0"/>
                <w:numId w:val="4"/>
              </w:numPr>
              <w:spacing w:lineRule="auto" w:line="240" w:before="0" w:after="0"/>
              <w:ind w:left="284" w:hanging="360"/>
              <w:rPr/>
            </w:pPr>
            <w:r>
              <w:rPr/>
              <w:t xml:space="preserve">modalità di svolgimento del compito assegnato: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916577460"/>
            <w:bookmarkStart w:id="149" w:name="__Fieldmark__74_291657746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è autonomo   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916577460"/>
            <w:bookmarkStart w:id="151" w:name="__Fieldmark__75_291657746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necessita di azioni di supporto</w:t>
            </w:r>
          </w:p>
          <w:p>
            <w:pPr>
              <w:pStyle w:val="NoSpacing1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2174"/>
        <w:gridCol w:w="1549"/>
        <w:gridCol w:w="1716"/>
      </w:tblGrid>
      <w:tr>
        <w:trPr>
          <w:trHeight w:val="473" w:hRule="atLeast"/>
        </w:trPr>
        <w:tc>
          <w:tcPr>
            <w:tcW w:w="10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1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TTERISTICHE DEL PROCESSO DI APPRENDIMENTO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RILEVARE COLLEGIALMENTE)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e sufficiente/buona</w:t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oltà lievi</w:t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oltà rilevanti</w:t>
            </w:r>
          </w:p>
        </w:tc>
      </w:tr>
      <w:tr>
        <w:trPr/>
        <w:tc>
          <w:tcPr>
            <w:tcW w:w="10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Tempi di esecuzione 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916577460"/>
            <w:bookmarkStart w:id="153" w:name="__Fieldmark__76_291657746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916577460"/>
            <w:bookmarkStart w:id="155" w:name="__Fieldmark__77_2916577460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916577460"/>
            <w:bookmarkStart w:id="157" w:name="__Fieldmark__78_2916577460"/>
            <w:bookmarkEnd w:id="1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rocessi di automatizzazione (eseguire contemporaneamente due processi, es. ascoltare e scrivere o ascoltare e seguire il testo o eseguire procedure di calcolo…)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916577460"/>
            <w:bookmarkStart w:id="159" w:name="__Fieldmark__79_2916577460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916577460"/>
            <w:bookmarkStart w:id="161" w:name="__Fieldmark__80_291657746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916577460"/>
            <w:bookmarkStart w:id="163" w:name="__Fieldmark__81_2916577460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emorizzazione (es. filastrocche, poesie, date, definizioni, termini specifici delle discipline, strutture grammaticali e regole che governano la lingua italiana e straniera, tabelline, formule..)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916577460"/>
            <w:bookmarkStart w:id="165" w:name="__Fieldmark__82_291657746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916577460"/>
            <w:bookmarkStart w:id="167" w:name="__Fieldmark__83_291657746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916577460"/>
            <w:bookmarkStart w:id="169" w:name="__Fieldmark__84_2916577460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ecupero nella memoria di nozioni già acquisite e comprese nell’esposizione durante le interrogazioni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916577460"/>
            <w:bookmarkStart w:id="171" w:name="__Fieldmark__85_291657746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916577460"/>
            <w:bookmarkStart w:id="173" w:name="__Fieldmark__86_291657746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916577460"/>
            <w:bookmarkStart w:id="175" w:name="__Fieldmark__87_2916577460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aragrafoelenco1"/>
              <w:spacing w:lineRule="auto" w:line="240" w:before="0" w:after="0"/>
              <w:ind w:left="5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ntegrazione di informazioni  (integrazione di più informazioni, elaborazione di concetti)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916577460"/>
            <w:bookmarkStart w:id="177" w:name="__Fieldmark__88_291657746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916577460"/>
            <w:bookmarkStart w:id="179" w:name="__Fieldmark__89_2916577460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916577460"/>
            <w:bookmarkStart w:id="181" w:name="__Fieldmark__90_2916577460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aragrafoelenco1"/>
        <w:spacing w:lineRule="auto" w:line="240" w:before="0" w:after="0"/>
        <w:ind w:left="3552" w:hanging="3552"/>
        <w:rPr>
          <w:b/>
          <w:b/>
        </w:rPr>
      </w:pPr>
      <w:r>
        <w:rPr>
          <w:b/>
        </w:rPr>
      </w:r>
    </w:p>
    <w:p>
      <w:pPr>
        <w:pStyle w:val="Paragrafoelenco1"/>
        <w:spacing w:lineRule="auto" w:line="240" w:before="0" w:after="0"/>
        <w:ind w:left="3552" w:hanging="3552"/>
        <w:rPr/>
      </w:pPr>
      <w:r>
        <w:rPr>
          <w:b/>
        </w:rPr>
        <w:t>TEMPI DI ATTENZIONE:</w:t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916577460"/>
      <w:bookmarkStart w:id="183" w:name="__Fieldmark__91_2916577460"/>
      <w:bookmarkEnd w:id="183"/>
      <w:r>
        <w:rPr/>
      </w:r>
      <w:r>
        <w:rPr/>
        <w:fldChar w:fldCharType="end"/>
      </w:r>
      <w:r>
        <w:rPr/>
        <w:t xml:space="preserve"> sufficienti/buon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916577460"/>
      <w:bookmarkStart w:id="185" w:name="__Fieldmark__92_2916577460"/>
      <w:bookmarkEnd w:id="18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breve termin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916577460"/>
      <w:bookmarkStart w:id="187" w:name="__Fieldmark__93_2916577460"/>
      <w:bookmarkEnd w:id="187"/>
      <w:r>
        <w:rPr/>
      </w:r>
      <w:r>
        <w:rPr/>
        <w:fldChar w:fldCharType="end"/>
      </w:r>
      <w:r>
        <w:rPr/>
        <w:t xml:space="preserve"> molto limitati</w:t>
      </w:r>
    </w:p>
    <w:p>
      <w:pPr>
        <w:pStyle w:val="Paragrafoelenco1"/>
        <w:spacing w:lineRule="auto" w:line="240" w:before="0" w:after="0"/>
        <w:ind w:left="720" w:hanging="720"/>
        <w:rPr/>
      </w:pPr>
      <w:r>
        <w:rPr>
          <w:b/>
        </w:rPr>
        <w:t>MOTIVAZIONE:</w:t>
        <w:tab/>
        <w:tab/>
        <w:tab/>
        <w:t xml:space="preserve">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916577460"/>
      <w:bookmarkStart w:id="189" w:name="__Fieldmark__94_2916577460"/>
      <w:bookmarkEnd w:id="189"/>
      <w:r>
        <w:rPr/>
      </w:r>
      <w:r>
        <w:rPr/>
        <w:fldChar w:fldCharType="end"/>
      </w:r>
      <w:r>
        <w:rPr/>
        <w:t xml:space="preserve"> buon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916577460"/>
      <w:bookmarkStart w:id="191" w:name="__Fieldmark__95_2916577460"/>
      <w:bookmarkEnd w:id="191"/>
      <w:r>
        <w:rPr/>
      </w:r>
      <w:r>
        <w:rPr/>
        <w:fldChar w:fldCharType="end"/>
      </w:r>
      <w:r>
        <w:rPr/>
        <w:t xml:space="preserve"> sufficient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916577460"/>
      <w:bookmarkStart w:id="193" w:name="__Fieldmark__96_2916577460"/>
      <w:bookmarkEnd w:id="193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scarsa</w:t>
      </w:r>
    </w:p>
    <w:p>
      <w:pPr>
        <w:pStyle w:val="Paragrafoelenco1"/>
        <w:tabs>
          <w:tab w:val="clear" w:pos="708"/>
          <w:tab w:val="left" w:pos="1490" w:leader="none"/>
        </w:tabs>
        <w:spacing w:lineRule="auto" w:line="240" w:before="0" w:after="0"/>
        <w:ind w:left="720" w:hanging="720"/>
        <w:rPr/>
      </w:pPr>
      <w:r>
        <w:rPr>
          <w:b/>
        </w:rPr>
        <w:t>IMPEGNO: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916577460"/>
      <w:bookmarkStart w:id="195" w:name="__Fieldmark__97_2916577460"/>
      <w:bookmarkEnd w:id="195"/>
      <w:r>
        <w:rPr/>
      </w:r>
      <w:r>
        <w:rPr/>
        <w:fldChar w:fldCharType="end"/>
      </w:r>
      <w:r>
        <w:rPr/>
        <w:t xml:space="preserve"> buon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916577460"/>
      <w:bookmarkStart w:id="197" w:name="__Fieldmark__98_2916577460"/>
      <w:bookmarkEnd w:id="197"/>
      <w:r>
        <w:rPr/>
      </w:r>
      <w:r>
        <w:rPr/>
        <w:fldChar w:fldCharType="end"/>
      </w:r>
      <w:r>
        <w:rPr/>
        <w:t xml:space="preserve"> sufficient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916577460"/>
      <w:bookmarkStart w:id="199" w:name="__Fieldmark__99_2916577460"/>
      <w:bookmarkEnd w:id="199"/>
      <w:r>
        <w:rPr/>
      </w:r>
      <w:r>
        <w:rPr/>
        <w:fldChar w:fldCharType="end"/>
      </w:r>
      <w:r>
        <w:rPr/>
        <w:t xml:space="preserve"> scarso</w:t>
      </w:r>
    </w:p>
    <w:p>
      <w:pPr>
        <w:pStyle w:val="Paragrafoelenco1"/>
        <w:spacing w:lineRule="auto" w:line="240" w:before="0" w:after="0"/>
        <w:ind w:left="720" w:hanging="720"/>
        <w:rPr/>
      </w:pPr>
      <w:r>
        <w:rPr>
          <w:b/>
        </w:rPr>
        <w:t>AUTONOMIA SCOLASTICA: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916577460"/>
      <w:bookmarkStart w:id="201" w:name="__Fieldmark__100_2916577460"/>
      <w:bookmarkEnd w:id="201"/>
      <w:r>
        <w:rPr/>
      </w:r>
      <w:r>
        <w:rPr/>
        <w:fldChar w:fldCharType="end"/>
      </w:r>
      <w:r>
        <w:rPr/>
        <w:t xml:space="preserve"> buon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916577460"/>
      <w:bookmarkStart w:id="203" w:name="__Fieldmark__101_2916577460"/>
      <w:bookmarkEnd w:id="203"/>
      <w:r>
        <w:rPr/>
      </w:r>
      <w:r>
        <w:rPr/>
        <w:fldChar w:fldCharType="end"/>
      </w:r>
      <w:r>
        <w:rPr/>
        <w:t xml:space="preserve"> sufficient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916577460"/>
      <w:bookmarkStart w:id="205" w:name="__Fieldmark__102_2916577460"/>
      <w:bookmarkEnd w:id="205"/>
      <w:r>
        <w:rPr/>
      </w:r>
      <w:r>
        <w:rPr/>
        <w:fldChar w:fldCharType="end"/>
      </w:r>
      <w:r>
        <w:rPr/>
        <w:t xml:space="preserve"> scarsa</w:t>
      </w:r>
    </w:p>
    <w:p>
      <w:pPr>
        <w:pStyle w:val="Paragrafoelenco1"/>
        <w:tabs>
          <w:tab w:val="clear" w:pos="708"/>
          <w:tab w:val="left" w:pos="4504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RAPPORTI COI COMPAGNI: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916577460"/>
      <w:bookmarkStart w:id="207" w:name="__Fieldmark__103_2916577460"/>
      <w:bookmarkEnd w:id="207"/>
      <w:r>
        <w:rPr/>
      </w:r>
      <w:r>
        <w:rPr/>
        <w:fldChar w:fldCharType="end"/>
      </w:r>
      <w:r>
        <w:rPr/>
        <w:t xml:space="preserve"> positivi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916577460"/>
      <w:bookmarkStart w:id="209" w:name="__Fieldmark__104_2916577460"/>
      <w:bookmarkEnd w:id="209"/>
      <w:r>
        <w:rPr/>
      </w:r>
      <w:r>
        <w:rPr/>
        <w:fldChar w:fldCharType="end"/>
      </w:r>
      <w:r>
        <w:rPr/>
        <w:t xml:space="preserve"> selettivi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916577460"/>
      <w:bookmarkStart w:id="211" w:name="__Fieldmark__105_2916577460"/>
      <w:bookmarkEnd w:id="211"/>
      <w:r>
        <w:rPr/>
      </w:r>
      <w:r>
        <w:rPr/>
        <w:fldChar w:fldCharType="end"/>
      </w:r>
      <w:r>
        <w:rPr/>
        <w:t xml:space="preserve"> oppositività/indifferenza</w:t>
      </w:r>
    </w:p>
    <w:p>
      <w:pPr>
        <w:pStyle w:val="Paragrafoelenco1"/>
        <w:spacing w:lineRule="auto" w:line="240" w:before="0" w:after="0"/>
        <w:ind w:left="720" w:hanging="720"/>
        <w:rPr/>
      </w:pPr>
      <w:r>
        <w:rPr>
          <w:b/>
        </w:rPr>
        <w:t xml:space="preserve">RAPPORTI CON GLI ADULTI: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916577460"/>
      <w:bookmarkStart w:id="213" w:name="__Fieldmark__106_2916577460"/>
      <w:bookmarkEnd w:id="213"/>
      <w:r>
        <w:rPr/>
      </w:r>
      <w:r>
        <w:rPr/>
        <w:fldChar w:fldCharType="end"/>
      </w:r>
      <w:r>
        <w:rPr/>
        <w:t xml:space="preserve"> positivi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916577460"/>
      <w:bookmarkStart w:id="215" w:name="__Fieldmark__107_2916577460"/>
      <w:bookmarkEnd w:id="215"/>
      <w:r>
        <w:rPr/>
      </w:r>
      <w:r>
        <w:rPr/>
        <w:fldChar w:fldCharType="end"/>
      </w:r>
      <w:r>
        <w:rPr/>
        <w:t xml:space="preserve"> essenziali</w:t>
      </w:r>
      <w:r>
        <w:rPr>
          <w:b/>
        </w:rPr>
        <w:t xml:space="preserve">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916577460"/>
      <w:bookmarkStart w:id="217" w:name="__Fieldmark__108_2916577460"/>
      <w:bookmarkEnd w:id="217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oppositività/indifferenza</w:t>
      </w:r>
    </w:p>
    <w:p>
      <w:pPr>
        <w:pStyle w:val="Paragrafoelenco1"/>
        <w:tabs>
          <w:tab w:val="clear" w:pos="708"/>
          <w:tab w:val="left" w:pos="4504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CCETTA L’UTILIZZO DI STRUMENTI COMPENSATIVI NON INFORMATICI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916577460"/>
      <w:bookmarkStart w:id="219" w:name="__Fieldmark__109_2916577460"/>
      <w:bookmarkEnd w:id="21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ì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916577460"/>
      <w:bookmarkStart w:id="221" w:name="__Fieldmark__110_2916577460"/>
      <w:bookmarkEnd w:id="22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In parte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          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916577460"/>
      <w:bookmarkStart w:id="223" w:name="__Fieldmark__111_2916577460"/>
      <w:bookmarkEnd w:id="223"/>
      <w:r>
        <w:rPr/>
      </w:r>
      <w:r>
        <w:rPr/>
        <w:fldChar w:fldCharType="end"/>
      </w:r>
      <w:r>
        <w:rPr>
          <w:rFonts w:cs="Arial"/>
        </w:rPr>
        <w:t xml:space="preserve"> No</w:t>
      </w:r>
    </w:p>
    <w:p>
      <w:pPr>
        <w:pStyle w:val="Paragrafoelenco1"/>
        <w:tabs>
          <w:tab w:val="clear" w:pos="708"/>
          <w:tab w:val="left" w:pos="4504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CCETTA L’UTILIZZO DI STRUMENTI COMPENSATIVI INFORMATICI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916577460"/>
      <w:bookmarkStart w:id="225" w:name="__Fieldmark__112_2916577460"/>
      <w:bookmarkEnd w:id="22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ì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916577460"/>
      <w:bookmarkStart w:id="227" w:name="__Fieldmark__113_2916577460"/>
      <w:bookmarkEnd w:id="22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 xml:space="preserve">In parte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         </w:t>
      </w:r>
      <w:r>
        <w:rPr/>
        <w:t xml:space="preserve"> </w:t>
      </w:r>
      <w:r>
        <w:rPr>
          <w:rFonts w:cs="Arial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916577460"/>
      <w:bookmarkStart w:id="229" w:name="__Fieldmark__114_2916577460"/>
      <w:bookmarkEnd w:id="229"/>
      <w:r>
        <w:rPr/>
      </w:r>
      <w:r>
        <w:rPr/>
        <w:fldChar w:fldCharType="end"/>
      </w:r>
      <w:r>
        <w:rPr>
          <w:rFonts w:cs="Arial"/>
        </w:rPr>
        <w:t xml:space="preserve"> No</w:t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4. STRATEGIE METODOLOGICHE E DIDATTICHE </w:t>
      </w:r>
      <w:r>
        <w:rPr/>
        <w:t>(ATTIVITÀ DIDATTICHE INDIVIDUALIZZATE E PERSONALIZZATE)</w:t>
      </w:r>
    </w:p>
    <w:p>
      <w:pPr>
        <w:pStyle w:val="Paragrafoelenco1"/>
        <w:tabs>
          <w:tab w:val="clear" w:pos="708"/>
          <w:tab w:val="left" w:pos="4253" w:leader="none"/>
        </w:tabs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re, tra le seguenti, solamente quelle prioritarie per l’anno scolastico in corso: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18"/>
        <w:gridCol w:w="847"/>
        <w:gridCol w:w="828"/>
        <w:gridCol w:w="874"/>
        <w:gridCol w:w="828"/>
        <w:gridCol w:w="825"/>
        <w:gridCol w:w="829"/>
        <w:gridCol w:w="831"/>
        <w:gridCol w:w="821"/>
        <w:gridCol w:w="821"/>
        <w:gridCol w:w="853"/>
      </w:tblGrid>
      <w:tr>
        <w:trPr/>
        <w:tc>
          <w:tcPr>
            <w:tcW w:w="6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VENTUALI DIFFERENZIAZIONI PER DISCPILINA</w:t>
            </w:r>
          </w:p>
        </w:tc>
      </w:tr>
      <w:tr>
        <w:trPr/>
        <w:tc>
          <w:tcPr>
            <w:tcW w:w="6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ilepredefinito"/>
              <w:suppressAutoHyphens w:val="false"/>
              <w:snapToGrid w:val="false"/>
              <w:spacing w:lineRule="auto" w:line="240" w:before="0" w:after="0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TA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T/GEO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NGL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PA/TED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MAT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CIE</w:t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MUS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ARTE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TEC</w:t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D. FIS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RC/A.A.</w:t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spacing w:lineRule="auto" w:line="240" w:before="0" w:after="0"/>
              <w:rPr/>
            </w:pPr>
            <w:r>
              <w:rPr/>
              <w:t>Incoraggiare l’apprendimento collaborativo favorendo le attività in piccoli gruppi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rPr/>
            </w:pPr>
            <w:r>
              <w:rPr/>
              <w:t>Predisporre azioni di tutoraggio (peer tutoring)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Sostenere e promuovere un approccio strategico nello studio utilizzando mediatori didattici facilitanti l’apprendimento (immagini, schemi, mappe, video...)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Insegnare l’uso di dispositivi extratestuali per lo studio (titolo, paragrafi, immagini...)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Dividere gli obiettivi di un compito in “sotto obiettivi”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Offrire anticipatamente schemi grafici relativi all’argomento di studio, per orientare l’alunno nella discriminazione delle informazioni essenziali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rPr/>
            </w:pPr>
            <w:r>
              <w:rPr/>
              <w:t>Privilegiare l’apprendimento esperienziale e laboratoriale per favorire l’operatività e allo stesso tempo il dialogo, la riflessione su quello che si fa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Gratificare e incoraggiare di fronte ai successi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Controllare la corretta trascrizione dei compiti e degli avvisi sul diario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Controllare la comprensione delle consegne orali e scritte e dei contenuti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Avviare/ potenziare l’uso della videoscrittura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Evitare la sottolineatura degli errori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Adeguare ed eventualmente dilatare i tempi dati a disposizione per la produzione scritta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rPr/>
            </w:pPr>
            <w:r>
              <w:rPr/>
              <w:t>In momenti e tempi opportuni, trascrivere il pensiero      dell’alunno, affinché non sia ostacolato dalle difficoltà di scrittura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Consegnare stampati con caratteri leggibili 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Altro  </w:t>
            </w:r>
            <w:r>
              <w:rPr>
                <w:sz w:val="24"/>
                <w:szCs w:val="24"/>
              </w:rPr>
              <w:t xml:space="preserve"> ________________________________________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ilepredefinito"/>
        <w:spacing w:lineRule="auto" w:line="240" w:before="0" w:after="0"/>
        <w:jc w:val="both"/>
        <w:rPr/>
      </w:pPr>
      <w:r>
        <w:rPr/>
      </w:r>
    </w:p>
    <w:p>
      <w:pPr>
        <w:pStyle w:val="Stilepredefinit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ilepredefinit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ilepredefinit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ilepredefinito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ilepredefinito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Stilepredefinito"/>
        <w:spacing w:lineRule="auto" w:line="240" w:before="0" w:after="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STRUMENTI COMPENSATIVI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861"/>
        <w:gridCol w:w="862"/>
        <w:gridCol w:w="862"/>
        <w:gridCol w:w="861"/>
        <w:gridCol w:w="862"/>
        <w:gridCol w:w="862"/>
        <w:gridCol w:w="862"/>
        <w:gridCol w:w="861"/>
        <w:gridCol w:w="862"/>
        <w:gridCol w:w="862"/>
        <w:gridCol w:w="862"/>
      </w:tblGrid>
      <w:tr>
        <w:trPr/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VENTUALI DIFFERENZIAZIONI PER DISCPILINA</w:t>
            </w:r>
          </w:p>
        </w:tc>
      </w:tr>
      <w:tr>
        <w:trPr/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both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T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/GE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P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MU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D. FI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RC/A.A.</w:t>
            </w:r>
          </w:p>
        </w:tc>
      </w:tr>
      <w:tr>
        <w:trPr>
          <w:trHeight w:val="15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Tabelle, formulari, mappe, schemi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alcolatrice (calcolatrice semplice/ con foglio di calcolo/ calcolatrice vocale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PC per la consultazione e/o la video-scrittur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Sintesi voc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Audiolibri/libri parlati, registratore audio/ digita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Libri digital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tilizzo di una persona che legga testi e consegn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Testi / fotocopie adattati e/o ridotti (senza modificare gli obiettivi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Vide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Testi con immagin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Quaderni con righe speciali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tilizzo di impugnatori facili per la corretta impugnatura della penn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Altro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1"/>
        <w:numPr>
          <w:ilvl w:val="0"/>
          <w:numId w:val="3"/>
        </w:numPr>
        <w:spacing w:lineRule="auto" w:line="240" w:before="0" w:after="0"/>
        <w:ind w:left="431" w:hanging="431"/>
        <w:jc w:val="both"/>
        <w:rPr/>
      </w:pPr>
      <w:r>
        <w:rPr/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ind w:left="431" w:hanging="431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MISURE DISPENSATIVE</w:t>
      </w:r>
    </w:p>
    <w:p>
      <w:pPr>
        <w:pStyle w:val="Stilepredefinit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ll’ambito delle varie discipline l’alunno viene dispensato da:</w:t>
      </w:r>
    </w:p>
    <w:tbl>
      <w:tblPr>
        <w:tblW w:w="15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848"/>
        <w:gridCol w:w="849"/>
        <w:gridCol w:w="849"/>
        <w:gridCol w:w="850"/>
        <w:gridCol w:w="849"/>
        <w:gridCol w:w="849"/>
        <w:gridCol w:w="849"/>
        <w:gridCol w:w="849"/>
        <w:gridCol w:w="849"/>
        <w:gridCol w:w="849"/>
        <w:gridCol w:w="852"/>
      </w:tblGrid>
      <w:tr>
        <w:trPr/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VENTUALI DIFFERENZIAZIONI PER DISCPILINA</w:t>
            </w:r>
          </w:p>
        </w:tc>
      </w:tr>
      <w:tr>
        <w:trPr/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2" w:hanging="0"/>
              <w:jc w:val="both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T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/GE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P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M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predefinito"/>
              <w:suppressAutoHyphens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D. FI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RC/A.A.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Lettura a prima vista in class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Prendere appunti (a mano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Rispetto dei tempi standar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opiatura dalla lavagn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Studio mnemonico di tabelline/ formule/ definizioni matematiche/ poesie/ forme verbali/ definizioni… in lingua italiana/ straniera …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Scrittura veloce sotto dettatu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so del vocabolario (cartaceo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tilizzo dello stampato minuscol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tilizzo del corsiv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Utilizzo di materiali di studio scritti a man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Dispensa parziale dallo studio della lingua straniera in forma scritta (si privilegia l’orale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uppressAutoHyphens w:val="false"/>
              <w:spacing w:lineRule="auto" w:line="240" w:before="0" w:after="0"/>
              <w:jc w:val="both"/>
              <w:rPr/>
            </w:pPr>
            <w:r>
              <w:rPr/>
              <w:t xml:space="preserve">Altr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1"/>
        <w:tabs>
          <w:tab w:val="clear" w:pos="708"/>
          <w:tab w:val="left" w:pos="2200" w:leader="none"/>
        </w:tabs>
        <w:spacing w:lineRule="auto" w:line="240" w:before="0" w:after="0"/>
        <w:ind w:left="0" w:hanging="0"/>
        <w:rPr/>
      </w:pPr>
      <w:r>
        <w:br w:type="page"/>
      </w:r>
      <w:r>
        <w:rPr>
          <w:b/>
        </w:rPr>
        <w:t xml:space="preserve">7. </w:t>
      </w:r>
      <w:r>
        <w:rPr>
          <w:b/>
          <w:u w:val="single"/>
        </w:rPr>
        <w:t>CRITERI E MODALITÀ DI VERIFICA E VALUTAZIONE</w:t>
      </w:r>
    </w:p>
    <w:p>
      <w:pPr>
        <w:pStyle w:val="Stilepredefinito"/>
        <w:spacing w:lineRule="auto" w:line="240" w:before="0" w:after="0"/>
        <w:jc w:val="both"/>
        <w:rPr/>
      </w:pPr>
      <w:r>
        <w:rPr>
          <w:rFonts w:cs="Arial"/>
        </w:rPr>
        <w:t>In sede di Consiglio di Classe si concorda di</w:t>
      </w:r>
      <w:r>
        <w:rPr>
          <w:rFonts w:cs="Arial"/>
          <w:sz w:val="20"/>
          <w:szCs w:val="20"/>
        </w:rPr>
        <w:t>:</w:t>
      </w:r>
      <w:r>
        <w:rPr>
          <w:rFonts w:cs="Arial"/>
          <w:sz w:val="24"/>
          <w:szCs w:val="24"/>
        </w:rPr>
        <w:t xml:space="preserve"> 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833"/>
        <w:gridCol w:w="848"/>
        <w:gridCol w:w="839"/>
        <w:gridCol w:w="836"/>
        <w:gridCol w:w="839"/>
        <w:gridCol w:w="838"/>
        <w:gridCol w:w="839"/>
        <w:gridCol w:w="843"/>
        <w:gridCol w:w="836"/>
        <w:gridCol w:w="836"/>
        <w:gridCol w:w="853"/>
      </w:tblGrid>
      <w:tr>
        <w:trPr/>
        <w:tc>
          <w:tcPr>
            <w:tcW w:w="6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40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VENTUALI DIFFERENZIAZIONI PER DISCPILINA</w:t>
            </w:r>
          </w:p>
        </w:tc>
      </w:tr>
      <w:tr>
        <w:trPr/>
        <w:tc>
          <w:tcPr>
            <w:tcW w:w="6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  <w:vAlign w:val="center"/>
          </w:tcPr>
          <w:p>
            <w:pPr>
              <w:pStyle w:val="Stilepredefinito"/>
              <w:suppressAutoHyphens w:val="false"/>
              <w:snapToGrid w:val="false"/>
              <w:spacing w:lineRule="auto" w:line="240" w:before="0" w:after="0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TA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T/GEO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NGL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PA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MAT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SCIE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MUS</w:t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ARTE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  <w:vAlign w:val="cente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TEC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ED. FIS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Stilepredefinito"/>
              <w:spacing w:lineRule="auto" w:line="240" w:before="0" w:after="0"/>
              <w:jc w:val="center"/>
              <w:rPr>
                <w:rFonts w:cs="TTE1D60680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E1D60680t00"/>
                <w:b/>
                <w:sz w:val="18"/>
                <w:szCs w:val="18"/>
                <w:lang w:eastAsia="it-IT"/>
              </w:rPr>
              <w:t>IRC/A.A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rPr/>
            </w:pPr>
            <w:r>
              <w:rPr/>
              <w:t>Adattare quantitativamente le verifiche (es. meno esercizi), senza modificare gli obiettivi;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Usare i mediatori didattici durante le prove orali e scritte (tavola pitagorica, formulari, mappe…);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Anticipare all’alunno cosa dovrà sapere durante l’interrogazione/prova scritt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Utilizzare strumenti informatici durante le prove (PC con correttore ortografico/dizionario digitale/ sintesi vocale….)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Evitare la sovrapposizione di interrogazioni e verifiche (una sola interrogazione o verifica al giorno); possibilmente evitare  prove durante le ultime ore di lezione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Concordare Interrogazioni orali e prove scritte programmate evitando di spostare le date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Leggere ad alta voce la consegna e/o l’intera prova (da parte del docente)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>
                <w:iCs/>
              </w:rPr>
              <w:t>Potenziare l’utilizzo di verifiche scritte di tipo strutturato (domande a scelta multipla,</w:t>
            </w:r>
            <w:r>
              <w:rPr/>
              <w:t xml:space="preserve"> V o F</w:t>
            </w:r>
            <w:r>
              <w:rPr>
                <w:iCs/>
              </w:rPr>
              <w:t>,…)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Valutare nelle prove scritte il contenuto e non la forma (errori ortografici e errori morfo/sintattici; errori di calcolo e copiatura in matematica)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Stimolare e supportare l’allievo, nelle verifiche orali, aiutandolo ad argomentare e a recuperare il lessico specifico della disciplina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Privilegiare la forma orale e compensare con prove orali compiti scritti non ritenuti adeguati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pacing w:lineRule="auto" w:line="240" w:before="0" w:after="0"/>
              <w:jc w:val="both"/>
              <w:rPr/>
            </w:pPr>
            <w:r>
              <w:rPr/>
              <w:t>Dare tempi più lunghi per l’esecuzione delle prove scritte (garantendo le condizioni di concentrazione)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5" w:hanging="70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</w:rPr>
        <w:t xml:space="preserve">8. </w:t>
      </w:r>
      <w:r>
        <w:rPr>
          <w:b/>
          <w:u w:val="single"/>
        </w:rPr>
        <w:t xml:space="preserve">ESAME DI STATO A CONCLUSIONE DEL PRIMO CICLO D’ISTRUZIONE </w:t>
      </w:r>
      <w:r>
        <w:rPr>
          <w:b/>
          <w:color w:val="FF0000"/>
          <w:u w:val="single"/>
        </w:rPr>
        <w:t>(Solo per alunni con D.S.A. l. 170/2010)</w:t>
      </w:r>
    </w:p>
    <w:p>
      <w:pPr>
        <w:pStyle w:val="Normal"/>
        <w:spacing w:lineRule="auto" w:line="240" w:before="0" w:after="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916577460"/>
      <w:bookmarkStart w:id="231" w:name="__Fieldmark__115_2916577460"/>
      <w:bookmarkEnd w:id="231"/>
      <w:r>
        <w:rPr/>
      </w:r>
      <w:r>
        <w:rPr/>
        <w:fldChar w:fldCharType="end"/>
      </w:r>
      <w:r>
        <w:rPr/>
        <w:t xml:space="preserve"> Vengono utilizzati gli stessi criteri di valutazione seguiti durante l’anno</w:t>
      </w:r>
    </w:p>
    <w:p>
      <w:pPr>
        <w:pStyle w:val="Normal"/>
        <w:spacing w:lineRule="auto" w:line="240" w:before="0" w:after="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916577460"/>
      <w:bookmarkStart w:id="233" w:name="__Fieldmark__116_2916577460"/>
      <w:bookmarkEnd w:id="233"/>
      <w:r>
        <w:rPr/>
      </w:r>
      <w:r>
        <w:rPr/>
        <w:fldChar w:fldCharType="end"/>
      </w:r>
      <w:r>
        <w:rPr/>
        <w:t xml:space="preserve"> Le prove scritte di matematica e lingue straniere verranno formulate in maniera graduale, facilitante e accessibile</w:t>
      </w:r>
    </w:p>
    <w:p>
      <w:pPr>
        <w:pStyle w:val="Normal"/>
        <w:spacing w:lineRule="auto" w:line="240" w:before="0" w:after="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916577460"/>
      <w:bookmarkStart w:id="235" w:name="__Fieldmark__117_2916577460"/>
      <w:bookmarkEnd w:id="235"/>
      <w:r>
        <w:rPr/>
      </w:r>
      <w:r>
        <w:rPr/>
        <w:fldChar w:fldCharType="end"/>
      </w:r>
      <w:r>
        <w:rPr/>
        <w:t xml:space="preserve"> Sarà consentito utilizzare tutti gli strumenti compensativi utilizzati durante l’anno scolastico</w:t>
      </w:r>
    </w:p>
    <w:p>
      <w:pPr>
        <w:pStyle w:val="Normal"/>
        <w:spacing w:lineRule="auto" w:line="240" w:before="0" w:after="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916577460"/>
      <w:bookmarkStart w:id="237" w:name="__Fieldmark__118_2916577460"/>
      <w:bookmarkEnd w:id="237"/>
      <w:r>
        <w:rPr/>
      </w:r>
      <w:r>
        <w:rPr/>
        <w:fldChar w:fldCharType="end"/>
      </w:r>
      <w:r>
        <w:rPr/>
        <w:t xml:space="preserve"> All’occorrenza, verranno concessi tempi aggiuntivi</w:t>
      </w:r>
    </w:p>
    <w:p>
      <w:pPr>
        <w:pStyle w:val="Normal"/>
        <w:spacing w:lineRule="auto" w:line="240" w:before="0" w:after="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916577460"/>
      <w:bookmarkStart w:id="239" w:name="__Fieldmark__119_2916577460"/>
      <w:bookmarkEnd w:id="239"/>
      <w:r>
        <w:rPr/>
      </w:r>
      <w:r>
        <w:rPr/>
        <w:fldChar w:fldCharType="end"/>
      </w:r>
      <w:r>
        <w:rPr/>
        <w:t xml:space="preserve"> All’occorrenza presenza di un lettor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916577460"/>
      <w:bookmarkStart w:id="241" w:name="__Fieldmark__120_2916577460"/>
      <w:bookmarkEnd w:id="241"/>
      <w:r>
        <w:rPr/>
      </w:r>
      <w:r>
        <w:rPr/>
        <w:fldChar w:fldCharType="end"/>
      </w:r>
      <w:r>
        <w:rPr/>
        <w:t xml:space="preserve"> Altro………………………….……………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Paragrafoelenco1"/>
        <w:spacing w:lineRule="auto" w:line="240" w:before="0" w:after="0"/>
        <w:ind w:left="0" w:hanging="0"/>
        <w:rPr/>
      </w:pPr>
      <w:r>
        <w:rPr>
          <w:rFonts w:cs="Verdana"/>
          <w:b/>
          <w:lang w:eastAsia="it-IT"/>
        </w:rPr>
        <w:t xml:space="preserve">9. </w:t>
      </w:r>
      <w:r>
        <w:rPr>
          <w:b/>
          <w:u w:val="single"/>
        </w:rPr>
        <w:t>PATTO EDUCATIVO/FORMATIVO CON LA FAMIGLIA</w:t>
      </w:r>
    </w:p>
    <w:p>
      <w:pPr>
        <w:pStyle w:val="Stilepredefinito"/>
        <w:spacing w:lineRule="auto" w:line="240" w:before="0" w:after="0"/>
        <w:rPr/>
      </w:pPr>
      <w:r>
        <w:rPr/>
        <w:t xml:space="preserve">Si concordano: 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916577460"/>
      <w:bookmarkStart w:id="243" w:name="__Fieldmark__121_2916577460"/>
      <w:bookmarkEnd w:id="24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Il carico di studio individuale a casa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916577460"/>
      <w:bookmarkStart w:id="245" w:name="__Fieldmark__122_2916577460"/>
      <w:bookmarkEnd w:id="24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Controllo giornaliero del diario scolastico/registro elettronico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916577460"/>
      <w:bookmarkStart w:id="247" w:name="__Fieldmark__123_2916577460"/>
      <w:bookmarkEnd w:id="24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L’organizzazione di un piano di studio settimanale con distribuzione giornaliera del carico di lavoro a cura della famiglia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916577460"/>
      <w:bookmarkStart w:id="249" w:name="__Fieldmark__124_2916577460"/>
      <w:bookmarkEnd w:id="24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Altro___________________________________________________</w:t>
      </w:r>
    </w:p>
    <w:p>
      <w:pPr>
        <w:pStyle w:val="Stilepredefinito"/>
        <w:spacing w:lineRule="auto" w:line="240" w:before="0" w:after="0"/>
        <w:jc w:val="both"/>
        <w:rPr/>
      </w:pPr>
      <w:r>
        <w:rPr>
          <w:rFonts w:cs="Arial"/>
          <w:u w:val="single"/>
        </w:rPr>
        <w:t>Modalità di aiuto</w:t>
      </w:r>
      <w:r>
        <w:rPr>
          <w:rFonts w:cs="Arial"/>
        </w:rPr>
        <w:t>:</w:t>
      </w:r>
    </w:p>
    <w:p>
      <w:pPr>
        <w:pStyle w:val="Stilepredefinito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916577460"/>
      <w:bookmarkStart w:id="251" w:name="__Fieldmark__125_2916577460"/>
      <w:bookmarkEnd w:id="25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Chi segue l’alunno nello studio</w:t>
        <w:tab/>
        <w:t>______________________________</w:t>
      </w:r>
    </w:p>
    <w:p>
      <w:pPr>
        <w:pStyle w:val="Stilepredefinito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916577460"/>
      <w:bookmarkStart w:id="253" w:name="__Fieldmark__126_2916577460"/>
      <w:bookmarkEnd w:id="25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Per quanto tempo______________________________________</w:t>
      </w:r>
    </w:p>
    <w:p>
      <w:pPr>
        <w:pStyle w:val="Stilepredefinito"/>
        <w:spacing w:lineRule="auto" w:line="240" w:before="0" w:after="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916577460"/>
      <w:bookmarkStart w:id="255" w:name="__Fieldmark__127_2916577460"/>
      <w:bookmarkEnd w:id="25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Per quali attività/discipline__________________________________</w:t>
      </w:r>
    </w:p>
    <w:p>
      <w:pPr>
        <w:pStyle w:val="Stilepredefinito"/>
        <w:spacing w:lineRule="auto" w:line="240" w:before="0" w:after="0"/>
        <w:jc w:val="both"/>
        <w:rPr/>
      </w:pPr>
      <w:r>
        <w:rPr>
          <w:rFonts w:cs="Arial"/>
          <w:u w:val="single"/>
        </w:rPr>
        <w:t>Strumenti compensativi/misure dispensative utilizzati a casa</w:t>
      </w:r>
      <w:r>
        <w:rPr>
          <w:rFonts w:cs="Arial"/>
        </w:rPr>
        <w:t>: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916577460"/>
      <w:bookmarkStart w:id="257" w:name="__Fieldmark__128_2916577460"/>
      <w:bookmarkEnd w:id="25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Registrazioni, audiolibri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916577460"/>
      <w:bookmarkStart w:id="259" w:name="__Fieldmark__129_2916577460"/>
      <w:bookmarkEnd w:id="25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Libro digitale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916577460"/>
      <w:bookmarkStart w:id="261" w:name="__Fieldmark__130_2916577460"/>
      <w:bookmarkEnd w:id="26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Videoscrittura con correttore ortografico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916577460"/>
      <w:bookmarkStart w:id="263" w:name="__Fieldmark__131_2916577460"/>
      <w:bookmarkEnd w:id="26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Programmi per elaborazione di mappe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916577460"/>
      <w:bookmarkStart w:id="265" w:name="__Fieldmark__132_2916577460"/>
      <w:bookmarkEnd w:id="26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ntesi vocale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916577460"/>
      <w:bookmarkStart w:id="267" w:name="__Fieldmark__133_2916577460"/>
      <w:bookmarkEnd w:id="26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Calcolatrice o computer con fogli di calcolo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916577460"/>
      <w:bookmarkStart w:id="269" w:name="__Fieldmark__134_2916577460"/>
      <w:bookmarkEnd w:id="26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Lettura dell’adulto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916577460"/>
      <w:bookmarkStart w:id="271" w:name="__Fieldmark__135_2916577460"/>
      <w:bookmarkEnd w:id="27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crittura dell’adulto quando l’alunno è stanco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916577460"/>
      <w:bookmarkStart w:id="273" w:name="__Fieldmark__136_2916577460"/>
      <w:bookmarkEnd w:id="273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chemi e mappe elaborati dall’alunno o forniti dal docente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916577460"/>
      <w:bookmarkStart w:id="275" w:name="__Fieldmark__137_2916577460"/>
      <w:bookmarkEnd w:id="275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Procedure fornite dal docente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916577460"/>
      <w:bookmarkStart w:id="277" w:name="__Fieldmark__138_2916577460"/>
      <w:bookmarkEnd w:id="27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Tavola pitagorica/formulari</w:t>
      </w:r>
    </w:p>
    <w:p>
      <w:pPr>
        <w:pStyle w:val="Stilepredefinito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916577460"/>
      <w:bookmarkStart w:id="279" w:name="__Fieldmark__139_2916577460"/>
      <w:bookmarkEnd w:id="27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Altro: _______________________________________________________</w:t>
      </w:r>
    </w:p>
    <w:p>
      <w:pPr>
        <w:pStyle w:val="Paragrafoelenco1"/>
        <w:pBdr>
          <w:bottom w:val="single" w:sz="8" w:space="0" w:color="000001"/>
        </w:pBd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1"/>
        <w:pBdr>
          <w:bottom w:val="single" w:sz="8" w:space="0" w:color="000001"/>
        </w:pBd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Le parti coinvolte si impegnano a rispettare quanto condiviso e concordato nel presente PDP, per il successo formativo dell'alunno.</w:t>
      </w:r>
    </w:p>
    <w:p>
      <w:pPr>
        <w:pStyle w:val="Paragrafoelenco1"/>
        <w:spacing w:lineRule="auto" w:line="240" w:before="0" w:after="0"/>
        <w:ind w:left="0" w:hanging="0"/>
        <w:jc w:val="both"/>
        <w:rPr/>
      </w:pPr>
      <w:r>
        <w:rPr/>
        <w:t>FIRMA DEI DOCENTI</w:t>
        <w:tab/>
        <w:tab/>
        <w:tab/>
        <w:tab/>
        <w:tab/>
        <w:tab/>
        <w:tab/>
        <w:tab/>
        <w:tab/>
        <w:tab/>
        <w:t>FIRMA DEI GENITORI</w:t>
      </w:r>
    </w:p>
    <w:tbl>
      <w:tblPr>
        <w:tblW w:w="14796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83"/>
        <w:gridCol w:w="2686"/>
        <w:gridCol w:w="2625"/>
        <w:gridCol w:w="567"/>
        <w:gridCol w:w="2502"/>
        <w:gridCol w:w="3060"/>
        <w:gridCol w:w="673"/>
      </w:tblGrid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223" w:hRule="atLeast"/>
        </w:trPr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Stilepredefinito"/>
              <w:spacing w:lineRule="auto" w:line="240" w:before="0" w:after="0"/>
              <w:rPr/>
            </w:pPr>
            <w:r>
              <w:rPr/>
              <w:t>__________________, lì ___________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Stilepredefinito"/>
              <w:spacing w:lineRule="auto" w:line="240" w:before="0" w:after="0"/>
              <w:jc w:val="right"/>
              <w:rPr/>
            </w:pPr>
            <w:r>
              <w:rPr/>
              <w:t>IL DIRIGENTE SCOLASTICO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Stilepredefinito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Stilepredefinito"/>
              <w:spacing w:lineRule="auto" w:line="240" w:before="0" w:after="0"/>
              <w:rPr/>
            </w:pPr>
            <w:r>
              <w:rPr/>
              <w:t>__________________________</w:t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ilepredefinito"/>
        <w:spacing w:lineRule="auto" w:line="240" w:before="0" w:after="0"/>
        <w:ind w:left="2124" w:firstLine="708"/>
        <w:jc w:val="right"/>
        <w:rPr/>
      </w:pPr>
      <w:r>
        <w:rPr/>
        <w:tab/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orient="landscape" w:w="16838" w:h="11906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Calibri" w:cs="Calibri"/>
      <w:b/>
      <w:bCs/>
      <w:sz w:val="32"/>
      <w:szCs w:val="32"/>
    </w:rPr>
  </w:style>
  <w:style w:type="character" w:styleId="QuoteChar">
    <w:name w:val="Quote Char"/>
    <w:qFormat/>
    <w:rPr>
      <w:rFonts w:ascii="Times New Roman" w:hAnsi="Times New Roman" w:cs="Times New Roman"/>
      <w:i/>
      <w:color w:val="000000"/>
      <w:lang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ilepredefinito"/>
    <w:next w:val="TextBody"/>
    <w:qFormat/>
    <w:pPr>
      <w:spacing w:lineRule="atLeast" w:line="100" w:before="0" w:after="0"/>
      <w:jc w:val="center"/>
    </w:pPr>
    <w:rPr>
      <w:rFonts w:ascii="Cambria" w:hAnsi="Cambria" w:eastAsia="Calibr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Intestazione1">
    <w:name w:val="Intestazione 1"/>
    <w:basedOn w:val="Stilepredefinito"/>
    <w:qFormat/>
    <w:pPr>
      <w:keepNext w:val="true"/>
      <w:numPr>
        <w:ilvl w:val="0"/>
        <w:numId w:val="1"/>
      </w:numPr>
      <w:spacing w:lineRule="atLeast" w:line="100" w:before="240" w:after="60"/>
    </w:pPr>
    <w:rPr>
      <w:rFonts w:ascii="Cambria" w:hAnsi="Cambria" w:cs="Times New Roman"/>
      <w:b/>
      <w:bCs/>
      <w:sz w:val="32"/>
      <w:szCs w:val="32"/>
    </w:rPr>
  </w:style>
  <w:style w:type="paragraph" w:styleId="Paragrafoelenco1">
    <w:name w:val="Paragrafo elenco1"/>
    <w:basedOn w:val="Stilepredefinito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Quote1">
    <w:name w:val="Quote1"/>
    <w:basedOn w:val="Stilepredefinito"/>
    <w:qFormat/>
    <w:pPr/>
    <w:rPr>
      <w:rFonts w:ascii="Times New Roman" w:hAnsi="Times New Roman" w:eastAsia="Calibri" w:cs="Times New Roman"/>
      <w:i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3:00Z</dcterms:created>
  <dc:creator>Guest</dc:creator>
  <dc:description/>
  <cp:keywords/>
  <dc:language>en-US</dc:language>
  <cp:lastModifiedBy>DSGA</cp:lastModifiedBy>
  <dcterms:modified xsi:type="dcterms:W3CDTF">2018-10-25T11:03:00Z</dcterms:modified>
  <cp:revision>2</cp:revision>
  <dc:subject/>
  <dc:title/>
</cp:coreProperties>
</file>