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  <w:szCs w:val="24"/>
        </w:rPr>
        <w:t>MOD_3_PRO_2019</w:t>
      </w:r>
      <w:r>
        <w:rPr>
          <w:b/>
          <w:sz w:val="28"/>
        </w:rPr>
        <w:t xml:space="preserve">         SCHEDA PROGETTO SENZA COSTI PER AMMINISTRAZIO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ITOLO PROGET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CUOL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imar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econd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ESS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n Po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rmel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imadolmo</w:t>
            </w:r>
          </w:p>
        </w:tc>
      </w:tr>
      <w:tr>
        <w:trPr>
          <w:trHeight w:val="20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d. ambientale - Ed. alla cittadinanza – Ed. alla solidarie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d. alla salute e all’affettiv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uove tecnologi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ontinuità educativ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tenziamento recupero alunni in difficol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ttività artistico-musicali, espressive e creativ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tenziamento/pratica motoria e attività sportiv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4"/>
              </w:rPr>
              <w:t>Potenziamento/approfondimento disciplin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4"/>
              </w:rPr>
              <w:t>Lingua 2</w:t>
            </w:r>
          </w:p>
        </w:tc>
      </w:tr>
      <w:tr>
        <w:trPr>
          <w:trHeight w:val="22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LLEGAMENTO CON LE PRIORITÀ DEL PD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stenere il percorso scolastico di tutti gli alunni, favorendone il successo formativo e diminuendo gli insuccess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gliorare i risultati raggiunti dagli alunni nelle prove standardizzate nazion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muovere lo sviluppo di competenze in materia di cittadinanz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nalzare e migliorare il livello delle competenze digitali in tutte le fasi dell’istruzione e della formazione per tutti i segmenti della popolazione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uova attiv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Ripropost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 valenza Pluriennale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CENTE RESPONSABIL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ESTINATARI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GRUPPI ALUNNI O CLASSI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NALIT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TODOLOG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CENTI COINVOLT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ESENZA ESPERTO O PERSONALE ESTERN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TRE ISTITUZIONI CONVOLTE NEL PROGET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RATA del PROGE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VENTUALE CALENDARI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i intende il numero di ore di impegno degli alunni che non dovranno essere superate per una proficua programmazione di tutte le attività didattiche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ONITORAGGIO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IFICA ATTIVIT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ndicare che tipo di attività verrà realizzata per valutare il raggiungimento delle finalità e l’efficacia dell’azione relativamente alle priorità del PdM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</w:rPr>
        <w:t>Data________________</w:t>
        <w:tab/>
        <w:tab/>
        <w:t xml:space="preserve">           Firma docente responsabile________________</w:t>
      </w: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6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rFonts w:eastAsia="Arial" w:cs="Arial"/>
      </w:rPr>
      <w:t xml:space="preserve"> </w:t>
    </w:r>
    <w:r>
      <w:rPr>
        <w:rFonts w:cs="Arial"/>
        <w:bCs/>
        <w:smallCaps/>
        <w:sz w:val="20"/>
      </w:rPr>
      <w:t>ISTITUTO COMPRENSIVO “L.LUZZATTI ” -  SAN POLO DI PIAVE</w:t>
    </w:r>
  </w:p>
  <w:p>
    <w:pPr>
      <w:pStyle w:val="Heading2"/>
      <w:spacing w:before="0" w:after="0"/>
      <w:jc w:val="center"/>
      <w:rPr>
        <w:rFonts w:cs="Arial"/>
        <w:b w:val="false"/>
        <w:b w:val="false"/>
        <w:bCs/>
        <w:smallCaps/>
        <w:sz w:val="20"/>
      </w:rPr>
    </w:pPr>
    <w:r>
      <w:rPr>
        <w:rFonts w:eastAsia="Arial" w:cs="Arial"/>
        <w:b w:val="false"/>
        <w:bCs/>
        <w:smallCaps/>
        <w:sz w:val="20"/>
      </w:rPr>
      <w:t xml:space="preserve"> </w:t>
    </w:r>
    <w:r>
      <w:rPr>
        <w:rFonts w:cs="Arial"/>
        <w:b w:val="false"/>
        <w:bCs/>
        <w:smallCaps/>
        <w:sz w:val="20"/>
      </w:rPr>
      <w:t>SCUOLA PRIMARIA E SECONDARIA DI 1° GRAD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muni di SAN POLO di PIAVE – CIMADOLMO – ORMELL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6:00Z</dcterms:created>
  <dc:creator>Dirigente</dc:creator>
  <dc:description/>
  <cp:keywords/>
  <dc:language>en-US</dc:language>
  <cp:lastModifiedBy>DSGA</cp:lastModifiedBy>
  <dcterms:modified xsi:type="dcterms:W3CDTF">2019-10-07T07:46:00Z</dcterms:modified>
  <cp:revision>2</cp:revision>
  <dc:subject/>
  <dc:title/>
</cp:coreProperties>
</file>