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.S.G.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.C. “L. LUZZATTI”  SAN POLO DI PIA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RICHIESTA MATERIALE DA ACQUIST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funzionamento Didattico/Progetti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a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la sede di ____________________________________________________________________, in qualità di ____________________________________________________________ richiede, per le necessità      ‪didattiche/progetto  ________________________________________________ dell’anno scolastico  2018/19  il seguente materiale: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608"/>
        <w:gridCol w:w="897"/>
        <w:gridCol w:w="1111"/>
        <w:gridCol w:w="526"/>
        <w:gridCol w:w="998"/>
        <w:gridCol w:w="879"/>
        <w:gridCol w:w="14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io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22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nibile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V.A 22%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lì …………………..                                                        Il richieden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2249805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ola Garde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09.3pt;mso-wrap-distance-left:9.05pt;mso-wrap-distance-right:9.05pt;mso-wrap-distance-top:0pt;mso-wrap-distance-bottom:0pt;margin-top: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i autorizz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n si autori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aola Gard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4140</wp:posOffset>
                </wp:positionV>
                <wp:extent cx="2333625" cy="1279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Direttore S.G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nica ANTONIAZZI    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00.75pt;mso-wrap-distance-left:9.05pt;mso-wrap-distance-right:9.05pt;mso-wrap-distance-top:0pt;mso-wrap-distance-bottom:0pt;margin-top:8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S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l Direttore S.G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Monica ANTONIAZZI    </w:t>
                      </w:r>
                      <w:r>
                        <w:rPr>
                          <w:sz w:val="22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8:00Z</dcterms:created>
  <dc:creator>ISTITUTO COMPRENSIVO</dc:creator>
  <dc:description/>
  <cp:keywords/>
  <dc:language>en-US</dc:language>
  <cp:lastModifiedBy>DSGA</cp:lastModifiedBy>
  <cp:lastPrinted>2010-09-21T09:22:00Z</cp:lastPrinted>
  <dcterms:modified xsi:type="dcterms:W3CDTF">2018-10-10T08:28:00Z</dcterms:modified>
  <cp:revision>2</cp:revision>
  <dc:subject/>
  <dc:title>AL DIRIGENTE SCOLASTICO</dc:title>
</cp:coreProperties>
</file>