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MOD_4_G                                 ISTITUTO COMPRENSIVO SAN POLO DI PIAVE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STITUZIONI DOCENTI ASSEN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PLESSO       </w:t>
      </w:r>
      <w:r>
        <w:rPr>
          <w:rFonts w:eastAsia="Symbol" w:cs="Symbol" w:ascii="Symbol" w:hAnsi="Symbol"/>
          <w:sz w:val="32"/>
          <w:szCs w:val="24"/>
        </w:rPr>
        <w:t>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SAN POLO          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NNO SCOLASTICO____________________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Symbol" w:cs="Symbol" w:ascii="Symbol" w:hAnsi="Symbol"/>
          <w:sz w:val="32"/>
          <w:szCs w:val="24"/>
        </w:rPr>
        <w:t></w:t>
      </w: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CIMADOLM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Symbol" w:cs="Symbol" w:ascii="Symbol" w:hAnsi="Symbol"/>
          <w:sz w:val="32"/>
          <w:szCs w:val="24"/>
        </w:rPr>
        <w:t></w:t>
      </w: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ORMELLE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ASSENTE _____________________________________</w:t>
        <w:tab/>
        <w:tab/>
        <w:tab/>
        <w:t>IL GIORNO ___________________________</w:t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3402"/>
        <w:gridCol w:w="4252"/>
        <w:gridCol w:w="28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SUPPL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DOCENTE SUPPLEN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*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**</w:t>
        <w:tab/>
        <w:t xml:space="preserve"> R= RECUPERO</w:t>
        <w:tab/>
        <w:t>E= ORE ECCEDENTI</w:t>
        <w:tab/>
        <w:t>C= COMPRESENZA</w:t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</w:t>
        <w:tab/>
        <w:t>Consegnare ogni fine settimana in segreteria</w:t>
        <w:tab/>
        <w:tab/>
        <w:t>IL REFERENTE DI PL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a Gardenal</w:t>
      </w:r>
    </w:p>
    <w:sectPr>
      <w:type w:val="nextPage"/>
      <w:pgSz w:orient="landscape" w:w="16838" w:h="11906"/>
      <w:pgMar w:left="1134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5:00Z</dcterms:created>
  <dc:creator>Riccardo Granzotto</dc:creator>
  <dc:description/>
  <cp:keywords/>
  <dc:language>en-US</dc:language>
  <cp:lastModifiedBy>DSGA</cp:lastModifiedBy>
  <dcterms:modified xsi:type="dcterms:W3CDTF">2018-10-10T08:25:00Z</dcterms:modified>
  <cp:revision>2</cp:revision>
  <dc:subject/>
  <dc:title/>
</cp:coreProperties>
</file>