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_3_G                                ISTITUTO COMPRENSIVO SAN POLO DI PIAVE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STITUZIONI DOCENTI ASSEN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SSO        </w:t>
      </w: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cs="Arial" w:ascii="Arial" w:hAnsi="Arial"/>
          <w:sz w:val="32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 xml:space="preserve">SAN POLO        </w:t>
      </w: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CIMADOLMO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cs="Arial" w:ascii="Arial" w:hAnsi="Arial"/>
          <w:sz w:val="32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>ORMELLE</w:t>
      </w:r>
      <w:r>
        <w:rPr>
          <w:rFonts w:cs="Arial" w:ascii="Arial" w:hAnsi="Arial"/>
          <w:sz w:val="24"/>
          <w:szCs w:val="24"/>
        </w:rPr>
        <w:tab/>
        <w:t xml:space="preserve">ANNO SCOLASTICO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CENTE ASSENTE _____________________________________</w:t>
        <w:tab/>
        <w:tab/>
        <w:tab/>
        <w:t xml:space="preserve"> IL GIORNO ___________________________</w:t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3402"/>
        <w:gridCol w:w="4252"/>
        <w:gridCol w:w="2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SUPPL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OCENTE SUPPL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*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OTE**</w:t>
        <w:tab/>
        <w:t xml:space="preserve"> R= RECUPERO</w:t>
        <w:tab/>
        <w:t>E= ORE ECCEDENTI</w:t>
        <w:tab/>
        <w:t>C= COMPRESENZA (POTENZIATO ATTIVITA’ ALTERNATIVE - SOSTEGNO)</w:t>
      </w:r>
    </w:p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</w:t>
        <w:tab/>
        <w:t>Consegnare ogni fine settimana in segreteria</w:t>
        <w:tab/>
        <w:tab/>
        <w:t>IL REFERENTE DI PL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a Gardenal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3:00Z</dcterms:created>
  <dc:creator>Riccardo Granzotto</dc:creator>
  <dc:description/>
  <cp:keywords/>
  <dc:language>en-US</dc:language>
  <cp:lastModifiedBy>DSGA</cp:lastModifiedBy>
  <cp:lastPrinted>2018-09-25T09:21:00Z</cp:lastPrinted>
  <dcterms:modified xsi:type="dcterms:W3CDTF">2020-10-06T11:14:00Z</dcterms:modified>
  <cp:revision>3</cp:revision>
  <dc:subject/>
  <dc:title/>
</cp:coreProperties>
</file>