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MOD_7_P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ell’ Istituto Comprensivo d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SAN POLO DI PIAVE  (TV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 in servizio presso questo Istituto con la</w:t>
        <w:tab/>
        <w:tab/>
        <w:tab/>
        <w:t xml:space="preserve">                                        Cognome e nom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qualifica di _____________________________ plesso di ______________________________a temp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in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determinato, chiede di poter usufruire dal _________________ al ________________ di complessivi giorni ______ di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rie</w:t>
        <w:tab/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estività</w:t>
        <w:tab/>
      </w:r>
      <w:r>
        <w:rPr>
          <w:rFonts w:cs="Calibri" w:ascii="Calibri" w:hAnsi="Calibri"/>
          <w:sz w:val="22"/>
          <w:szCs w:val="22"/>
        </w:rPr>
        <w:t>previste dalla Legge 23 dicembre 1977, n.937;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ermesso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retribui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rtecipazione a concorso/esame</w:t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b/>
          <w:sz w:val="22"/>
          <w:szCs w:val="22"/>
        </w:rPr>
        <w:t>non retribuit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utt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9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i personali/familiar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9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blighi civili/penal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7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monio (data _____________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7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azione sangu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69" w:leader="none"/>
        </w:tabs>
        <w:ind w:left="6367" w:hanging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caso previsto dalla normativa vigente</w:t>
      </w:r>
    </w:p>
    <w:p>
      <w:pPr>
        <w:pStyle w:val="TextBody"/>
        <w:spacing w:lineRule="auto" w:line="360"/>
        <w:ind w:left="5664" w:firstLine="7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spettativa </w:t>
      </w:r>
      <w:r>
        <w:rPr>
          <w:rFonts w:cs="Calibri" w:ascii="Calibri" w:hAnsi="Calibri"/>
          <w:sz w:val="22"/>
          <w:szCs w:val="22"/>
        </w:rPr>
        <w:t xml:space="preserve">per motivi d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amigli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tudi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lavoro (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nticipo astensione obbligatoria per complicanze della gestazion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(data  presunta parto__________________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stensione obbligatoria per gravidanza/puerperi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(data presunta parto/data nascita _____________________)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ngedo parentale</w:t>
      </w:r>
      <w:r>
        <w:rPr>
          <w:rFonts w:cs="Calibri" w:ascii="Calibri" w:hAnsi="Calibri"/>
          <w:sz w:val="22"/>
          <w:szCs w:val="22"/>
        </w:rPr>
        <w:t xml:space="preserve"> (astensione facoltativa) _____________________________</w:t>
        <w:tab/>
        <w:t xml:space="preserve">     __________________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Nome del figlio/figlia                                                  data di nascita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ichiara che l’altro genitore ______________________________ ha usufruito di gg. ____ di congedo parentale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Cognome e nome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ongedo per malattia del figlio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) * </w:t>
        <w:tab/>
        <w:t>_____________________________</w:t>
        <w:tab/>
        <w:t xml:space="preserve">     __________________</w:t>
        <w:tab/>
        <w:tab/>
        <w:tab/>
        <w:tab/>
        <w:tab/>
        <w:tab/>
        <w:tab/>
        <w:t xml:space="preserve">      Nome del figlio/figlia                                                  data di nasci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Dichiara, ai sensi dell’art. 47 del D.P.R. 28.12.2000, n.445, che l’altro genitore __________________________ </w:t>
      </w:r>
    </w:p>
    <w:p>
      <w:pPr>
        <w:pStyle w:val="TextBody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Cognome e nome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, per lo stesso periodo, in astensione dal lavoro per malattia del bambi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gare documentazione giustificativ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llegare certificazione medi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        firma del dipende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Paola  GARDENAL 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5"/>
        </w:tabs>
        <w:ind w:left="283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0:00Z</dcterms:created>
  <dc:creator>Direzione Didattica</dc:creator>
  <dc:description/>
  <cp:keywords/>
  <dc:language>en-US</dc:language>
  <cp:lastModifiedBy>DSGA</cp:lastModifiedBy>
  <cp:lastPrinted>2012-09-10T11:21:00Z</cp:lastPrinted>
  <dcterms:modified xsi:type="dcterms:W3CDTF">2018-10-16T07:50:00Z</dcterms:modified>
  <cp:revision>3</cp:revision>
  <dc:subject/>
  <dc:title/>
</cp:coreProperties>
</file>