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_4_P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Al Dirigente Scolastico</w:t>
      </w:r>
    </w:p>
    <w:p>
      <w:pPr>
        <w:pStyle w:val="Normal"/>
        <w:spacing w:lineRule="auto" w:line="360"/>
        <w:ind w:left="708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ll’Istituto Comprensiv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SAN POLO DI PIAV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l__  sottoscritt___________________________________________ in servizio presso il plesso di _______________________________ in qualità di _______________________ a tempo ind./ a tempo det.  chiede alla S.V. di poter usufrui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________________ al _____________ per complessivi n° ______giorni di ________a.s.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________________ al _____________ per complessivi n° ______giorni di ________a.s.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________________ al _____________ per complessivi n° ______giorni di ________a.s.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________________ al _____________ per complessivi n° ______giorni di _______ a.s.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________________ al _____________ per complessivi n° ______giorni di _______ a.s.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 ________________ al _____________ per complessivi n° ______giorni di </w:t>
        <w:tab/>
        <w:t>_______a.s.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TALE N° </w:t>
        <w:tab/>
        <w:t>___________   giorni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ferie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festività previste dalla Legge 23 dicembre 1977, numero 937</w:t>
      </w:r>
    </w:p>
    <w:p>
      <w:pPr>
        <w:pStyle w:val="Normal"/>
        <w:spacing w:lineRule="atLeast" w:line="240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nto Patrono</w:t>
        <w:tab/>
        <w:tab/>
        <w:tab/>
        <w:tab/>
        <w:t xml:space="preserve">           </w:t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>Data ___________________</w:t>
        <w:tab/>
        <w:tab/>
        <w:tab/>
        <w:t xml:space="preserve">          ____________________________________ 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 del/la richiedente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___________________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SERVATO ALLA SEGRETERI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Il dipendente ha già fruito di complessivi giorni ___________ di ______________________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orso</w:t>
        <w:tab/>
        <w:t xml:space="preserve">del corrente   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A.S. ___________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del precedente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A.S. ___________</w:t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Arial" w:hAnsi="Arial"/>
          <w:sz w:val="22"/>
          <w:szCs w:val="22"/>
        </w:rPr>
        <w:t xml:space="preserve"> triennio precedente 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  <w:tab/>
        <w:tab/>
        <w:tab/>
        <w:tab/>
        <w:tab/>
        <w:t>IL D.S.G.A.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ssistente Amm.vo addetto al servizio     </w:t>
        <w:tab/>
        <w:tab/>
        <w:t xml:space="preserve">  </w:t>
        <w:tab/>
        <w:t xml:space="preserve">               Monica ANTONIAZZ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ANNOTAZIONI DEL CAPO DI ISTITUT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n.                   /</w:t>
        <w:tab/>
        <w:tab/>
        <w:tab/>
        <w:tab/>
        <w:tab/>
        <w:tab/>
        <w:tab/>
        <w:t xml:space="preserve">IL Dirigente Scolastico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Paola GARDENAL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VISTO, SI AUTORIZZA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</w:t>
        <w:tab/>
      </w:r>
    </w:p>
    <w:sectPr>
      <w:type w:val="nextPage"/>
      <w:pgSz w:w="11906" w:h="16838"/>
      <w:pgMar w:left="907" w:right="9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  <w:szCs w:val="18"/>
      <w:lang w:val="en-GB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color w:val="000000"/>
      <w:spacing w:val="4"/>
      <w:sz w:val="30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12:00Z</dcterms:created>
  <dc:creator>Francesco Giannico</dc:creator>
  <dc:description/>
  <cp:keywords/>
  <dc:language>en-US</dc:language>
  <cp:lastModifiedBy>DSGA</cp:lastModifiedBy>
  <cp:lastPrinted>2015-09-01T10:22:00Z</cp:lastPrinted>
  <dcterms:modified xsi:type="dcterms:W3CDTF">2018-10-16T07:49:00Z</dcterms:modified>
  <cp:revision>3</cp:revision>
  <dc:subject/>
  <dc:title> </dc:title>
</cp:coreProperties>
</file>